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5-9 классы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русскому языку в 5 - 9 -м классе составлена  на основе: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РФ «Об образовании в Российской Федерации»;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Русский язык» для 5, 6  и 7 класса. Авторы: Т.А.Ладыженская,  М.Т.Баранов.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: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5 классе – 204 часа в год (6 часов в неделю)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6 классе – 204 часа в год (6 часов в неделю)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7 классе – 136 часов в  год (4 часа  в неделю)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классе  - 102 часа в год (3 часа в неделю)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– 68 часов в год (2 часа в неделю).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10-11 классы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русскому языку в  10 - 11  классе составлена  на основе: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Ф «Об образовании в Российской Федерации»;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А.И.Власенков, Л.М.Рыбченкова);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Русский язык» 10 – 11 класс. Авторы: А.И.Власенков, Л.М.Рыбченкова;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Русский язык» 10 – 11 класс. Авторы В.Ф.Греков, С.Е.Крючков, Л.А.Чешко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4:00Z</dcterms:created>
  <dc:creator>Людмила Викторовна</dc:creator>
  <dc:description/>
  <cp:keywords/>
  <dc:language>en-US</dc:language>
  <cp:lastModifiedBy>Людмила Викторовна</cp:lastModifiedBy>
  <dcterms:modified xsi:type="dcterms:W3CDTF">2013-10-16T07:11:00Z</dcterms:modified>
  <cp:revision>4</cp:revision>
  <dc:subject/>
  <dc:title>Аннотация к рабочей программе по русскому языку 5-9 классы</dc:title>
</cp:coreProperties>
</file>