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 к рабочей программе по немецкому языку в 5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 по  немецкому  языку для 5- 9 классов  разработана   на 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 компонента   государственного  стандарта   общего образования по иностранным язы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ой  программы   основного  общего образования по  немецкому 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  общеобразовательных   учреждений. Немецкий  язык.   5   -   9  классы. Автор   Бим  И.Л. - М.: Просвещение, 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  язык. Рабочие   программы.  Предметная  линия   учебников  И.Л. Бим.      5  -   9  классы.  -  М.:  Просвещение, 20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 УМК   для  5 – 9 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 программа  ориентирована   на  использование  учебно-методического   комплекта  (УМК)  для  5 - 9  классов, который  состоит  из: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ей  тет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удиокассеты  к  учебнику;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ниги  для 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  УМК  нацелен  на  реализацию  личностно  -  ориентированного  деятельностного   подхода, что  означает  сочетание   коммуникативной   направленности  обучения с  когнитивной  как  в  сознательном   функционально  -  ориентированном   овладении  системой  немецкого  языка, так   и  в   системном  овладении  иноязычным  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необходимостью адаптации авторской программы к  реальным условиям препод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 рассчитана  на  102  часа. В  учебном  плане  на  изучение   иностранного  языка  в  5 – 9   классах  отводится   3   часа  в 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обучения является формирование культурной социально активной языковой личности обучающегося среднего звена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нотация к   рабочей программе по немецкому языку в 10 – 11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немецкому языку    разработана для обучения в 10 – 11   классах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ого компонента государственного стандарта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 .10-11 классы» ав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102 учебных часа из расчета 3 урок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 программа  ориентирована   на  использование  учебно-методического   комплекта  (УМК)  для  10 – 11 классов Г.И. Ворониной И.В. Карелиной, который  состоит  из: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ей  тет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удиокассеты  к  учебнику;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ниги  для 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е назначение немец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111">
    <w:name w:val="c111"/>
    <w:basedOn w:val="Style14"/>
    <w:qFormat/>
    <w:rPr/>
  </w:style>
  <w:style w:type="character" w:styleId="C45">
    <w:name w:val="c4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6">
    <w:name w:val="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28:00Z</dcterms:created>
  <dc:creator>1988 майа</dc:creator>
  <dc:description/>
  <cp:keywords/>
  <dc:language>en-US</dc:language>
  <cp:lastModifiedBy>Людмила Викторовна</cp:lastModifiedBy>
  <dcterms:modified xsi:type="dcterms:W3CDTF">2013-10-01T08:37:00Z</dcterms:modified>
  <cp:revision>13</cp:revision>
  <dc:subject/>
  <dc:title/>
</cp:coreProperties>
</file>