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географии для 5-9 классов составлена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географии как инвариантной (обязательной) части учеб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развития и формирования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для основной школы в учебном курсе географии превалируют различные виды деятельности на уровне целей, требований к результатам обучения и основных видов деятельности уче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ФГОС О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Введение в географию</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 xml:space="preserve">Согласно Федеральному государственному образовательному стандарту общего образования, на изучение географии в 5 классе отводится 34 часа. Материал курса сгруппирован в пять разделов. </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наук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ния учебного кабинета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ечня источников географической информации, используемых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блюдений за пог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равнительной характеристики разных способов изобра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кабинета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 помощью компаса сторон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водной таблицы «Имена русских первопроходцев и мореплавателей на карт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енологических наблюдений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териков и океан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ейших государств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времени –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ФГОС О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графия. Начальный курс</w:t>
      </w:r>
    </w:p>
    <w:p>
      <w:pPr>
        <w:pStyle w:val="Normal"/>
        <w:spacing w:lineRule="auto" w:line="240" w:before="0" w:after="0"/>
        <w:rPr>
          <w:rFonts w:ascii="Times New Roman" w:hAnsi="Times New Roman" w:cs="Times New Roman"/>
          <w:b/>
          <w:b/>
          <w:sz w:val="24"/>
          <w:szCs w:val="24"/>
        </w:rPr>
      </w:pPr>
      <w:r>
        <w:rPr>
          <w:rFonts w:eastAsia="PragmaticaCondC;Kozuka Mincho Pro B" w:cs="Times New Roman" w:ascii="Times New Roman" w:hAnsi="Times New Roman"/>
          <w:sz w:val="24"/>
          <w:szCs w:val="24"/>
        </w:rPr>
        <w:t>Курс географии 6 класса продолжает пятилетний цикл изучения географии в основной школе. Начальный курс опирается на знания учащихся из курса «Введение в географию» 5 класса основной ступени обучения.</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 xml:space="preserve">Согласно Федеральному государственному стандарту, на изучение географии в 6 классе отводится 34 часа. </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Особую роль весь курс географии 6 класса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карте географических координат различных географически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направлений и расстояний по ка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торон горизонта с помощью компаса и передвижение по азиму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стейшего пла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карте географического положения островов, полуостровов, гор, равнин, низм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 объяснение изменений земной коры под воздействием хозяйственной деятельности человека (на примере своей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розы ветров, диаграмм облачности и осадков по имеющимся данным. Выявление причин изменения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на контурную карту объектов гидр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о карте географического положения одной из крупнейших рек Земли: направление и характер ее течения, использование челове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аиболее распространенными растениями и животными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иродных зон Земли по географическим к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зменений природы в результате хозяйственной деятельности человека на примере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времени –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 класс География. Материки и океаны</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5 и 6 классах,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Содержание программы полностью соответствует Федеральному государственному образовательному стандарту. Согласно федеральному базисному учебному плану на изучение географии в 7 классе отводится 70 часов учебного времени, или 2 часа в неделю. Однако информационный объем данного курса довольно велик, особое место в нем занимает географическая номенклатура, все это делает его довольно насыщенным.</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 xml:space="preserve">На протяжении всего курса реализуются межпредметные связи с курсами зоологии, ботаники, истории и обществозн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осхемы «Литосферные плиты», прогноз размещения материков и океанов в буду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лавных показателей климата различных регионов планеты по климатической карт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ипов климата по предложенным климат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офиля дна океана по одной из параллелей, обозначение основных форм рельефа дна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и объяснение географической зональности природы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иродных зон Земли по географическим кар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хозяйственной деятельности человека в разных природн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 сравнение различий в численности, плотности и динамике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регионов и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ординат крайних точек материка, его протяженности с севера на юг в градусной мере и кило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значение на контурной карте главных форм рельефа и месторождений полезных ископ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взаимосвязей между компонентами природы в одном из природных комплексов материка с использованием карт атл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лияния климата на жизнь и хозяйственную деятель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типов климата Евразии по климатическим диа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иродных зон Евразии и Северной Америки по 40-й паралл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еографической характеристики стран Европы и Азии по картам атласа и другим источникам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авил поведения человека в окружающей среде, мер защиты от катастрофических явлений природ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времени – 2 часа</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еография России 8-9 класс. </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lineRule="auto" w:line="240" w:before="0" w:after="0"/>
        <w:rPr>
          <w:rFonts w:ascii="Times New Roman" w:hAnsi="Times New Roman" w:eastAsia="PragmaticaCondC;Kozuka Mincho Pro B" w:cs="Times New Roman"/>
          <w:sz w:val="24"/>
          <w:szCs w:val="24"/>
        </w:rPr>
      </w:pPr>
      <w:r>
        <w:rPr>
          <w:rFonts w:eastAsia="PragmaticaCondC;Kozuka Mincho Pro B" w:cs="Times New Roman" w:ascii="Times New Roman" w:hAnsi="Times New Roman"/>
          <w:sz w:val="24"/>
          <w:szCs w:val="24"/>
        </w:rPr>
        <w:t xml:space="preserve">В Федеральном базисном учебном плане на изучение курса «География России» отводится по 68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Часть 1. Природ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топографической карты. Построение профиля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ясного времени для разных пункт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точников информации об истории освоения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зависимости между строением, формами рельефа и размещением полезных ископаемых круп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на контурную карту основных форм рельеф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закономерностей территориального распределения климатических показателей по климатическ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лиматограмм, характерных для различных типов климат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обенностей погоды для различных пунктов по синоптическ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тенденций изменения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характеристики одного из морей, омывающих территорию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закономерностей размещения разных видов вод суши и связанных с ними стихийных природных явлений на территори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зональных типов почв и выявление условий их поч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ей растительного и животного мира от других компонентов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ния одной из природных зон России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ния природного район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класс Часть II. Население и хозяйство Росс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ния экономико-географического положения России по тип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ния политико-географического положения России по тип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субъектов Федерации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дминистративного состава Федеральных округов на основе анализа политико-административной карт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 статистическим показателям экономических районов (экономических зон, природно-хозяйствен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ресурсообеспеченности территории России по отдельным видам природных ресурсов (минеральных, биологических, водны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кологической ситуации отдельных частей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численности городского населения на основе данных о значении показателя урбанизации и численности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картам атласа ареалов компактного проживания крупнейших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отраслевой структуры народного хозяй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трасли по тип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межотраслевых связей отрасли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тенциальных возможностей территорий природных зон для развития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транспортного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родных условий, определяющих хозяйственную специализацию территори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акторов, влияющих на современную хозяйственную специализацию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экономико-географического положения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ного описания района по типовому плану (Западная Сиби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ая характеристика географического положения рай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пецифики размещения населения и хозяйства на территори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статистическим показателям место и роль России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240" w:before="0" w:after="0"/>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сост. Е.С. Савинов]. – М.: Просвещение, 2011 –  (Стандарты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 (Рос. акад. наук, Рос. акад. образования; под ред. В.В. Козлова, А.М. Кондакова – 4-е изд., дораб. – М.: Просвещение, 2011. – 79 с. (Стандарты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А.Я. Данилюк, А.М. Кондаков, В.А. Тишков/. – М.: Просвещение,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под ред. А.Г. Асмолова – 2-е изд. –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7 декабря 2011 год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География 5-9 классы: проект. – 2-е изд., перераб. – М.: Просвещение, 2011. – 75 с. (Стандарты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абочие программы. Предметная линия учебников «Полярная звезда». 5-9 классы: пособие для учителей общеобразовательных учреждений/В.В. Николина, А.И. Алексеев, Е.К. Липкина. – М.: Просвещение, 2011. – 14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абочие программы. Предметная линия учебников «Сферы». 5-9 классы: пособие для учителей общеобразовательных учреждений/ В.П. Дронов, Л.Е. Савельева. – М.: Просвещение, 2011. – 17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География». 5-9 классы/ авт.-сост. Е.М. Домогацких – М.: ООО «Русское слово – учебник» 2012. – 88 с. – (ФГОС. Инновацион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гацких Е.М. Введенский Э.Л., Плешаков А.А. География. Введение в географию. Учебник для 5 класса. - М.: ООО «Русское слово – учебник» 2012. –  (ФГОС. Инновацион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гацких Е.М. Алексеевский Н.И. Учебник для 6 класса. - М.: ООО «Русское слово – 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 Учебник для 7 класса. - М.: ООО «Русское слово – учебник»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 Учебник для 8 класса. - М.: ООО «Русское слово – учебник»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 Клюев Н.Н. Учебник для 9 класса. - М.: ООО «Русское слово – учебник»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 http://standart.edu.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 http://www.edu.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 http://www.school.edu.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ое окно доступа к образовательным ресурсам. - http://window.edu.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http://school-collection.edu.ru </w:t>
      </w:r>
    </w:p>
    <w:p>
      <w:pPr>
        <w:pStyle w:val="Normal"/>
        <w:spacing w:lineRule="auto" w:line="240" w:before="0" w:after="0"/>
        <w:rPr/>
      </w:pPr>
      <w:r>
        <w:rPr>
          <w:rFonts w:cs="Times New Roman" w:ascii="Times New Roman" w:hAnsi="Times New Roman"/>
          <w:sz w:val="24"/>
          <w:szCs w:val="24"/>
        </w:rPr>
        <w:t xml:space="preserve">Федеральный центр информационно-образовательных ресурсов. - </w:t>
      </w:r>
      <w:hyperlink r:id="rId2">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институт педагогических измерений. - http://www.fip</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80"/>
    <w:family w:val="swiss"/>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Liberation Serif;Kozuka Mincho Pro B" w:hAnsi="Liberation Serif;Kozuka Mincho Pro B" w:eastAsia="DejaVu Sans" w:cs="Liberation Serif;Kozuka Mincho Pro B"/>
      <w:b/>
      <w:bCs/>
      <w:kern w:val="2"/>
      <w:sz w:val="28"/>
      <w:szCs w:val="28"/>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Liberation Serif;Kozuka Mincho Pro B" w:hAnsi="Liberation Serif;Kozuka Mincho Pro B" w:eastAsia="DejaVu Sans" w:cs="Liberation Serif;Kozuka Mincho Pro B"/>
      <w:b/>
      <w:bCs/>
      <w:kern w:val="2"/>
      <w:sz w:val="24"/>
      <w:szCs w:val="24"/>
      <w:lang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outlineLvl w:val="3"/>
    </w:pPr>
    <w:rPr>
      <w:rFonts w:ascii="Liberation Serif;Kozuka Mincho Pro B" w:hAnsi="Liberation Serif;Kozuka Mincho Pro B" w:eastAsia="DejaVu Sans" w:cs="Liberation Serif;Kozuka Mincho Pro B"/>
      <w:kern w:val="2"/>
      <w:sz w:val="28"/>
      <w:szCs w:val="28"/>
      <w:lang w:bidi="hi-I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val="false"/>
      <w:bCs w:val="false"/>
      <w:u w:val="no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Liberation Serif;Kozuka Mincho Pro B" w:hAnsi="Liberation Serif;Kozuka Mincho Pro B" w:eastAsia="DejaVu Sans" w:cs="Liberation Serif;Kozuka Mincho Pro B"/>
      <w:b/>
      <w:bCs/>
      <w:kern w:val="2"/>
      <w:sz w:val="28"/>
      <w:szCs w:val="28"/>
      <w:lang w:val="ru-RU" w:bidi="hi-IN"/>
    </w:rPr>
  </w:style>
  <w:style w:type="character" w:styleId="Heading2Char">
    <w:name w:val="Heading 2 Char"/>
    <w:basedOn w:val="Style10"/>
    <w:qFormat/>
    <w:rPr>
      <w:rFonts w:ascii="Liberation Serif;Kozuka Mincho Pro B" w:hAnsi="Liberation Serif;Kozuka Mincho Pro B" w:eastAsia="DejaVu Sans" w:cs="Liberation Serif;Kozuka Mincho Pro B"/>
      <w:b/>
      <w:bCs/>
      <w:kern w:val="2"/>
      <w:sz w:val="24"/>
      <w:szCs w:val="24"/>
      <w:lang w:val="ru-RU" w:bidi="hi-IN"/>
    </w:rPr>
  </w:style>
  <w:style w:type="character" w:styleId="Heading3Char">
    <w:name w:val="Heading 3 Char"/>
    <w:basedOn w:val="Style10"/>
    <w:qFormat/>
    <w:rPr>
      <w:rFonts w:ascii="Cambria" w:hAnsi="Cambria" w:eastAsia="Calibri" w:cs="Cambria"/>
      <w:b/>
      <w:bCs/>
      <w:color w:val="4F81BD"/>
      <w:sz w:val="22"/>
      <w:szCs w:val="22"/>
      <w:lang w:val="ru-RU" w:bidi="ar-SA"/>
    </w:rPr>
  </w:style>
  <w:style w:type="character" w:styleId="Heading4Char">
    <w:name w:val="Heading 4 Char"/>
    <w:basedOn w:val="Style10"/>
    <w:qFormat/>
    <w:rPr>
      <w:rFonts w:ascii="Liberation Serif;Kozuka Mincho Pro B" w:hAnsi="Liberation Serif;Kozuka Mincho Pro B" w:eastAsia="DejaVu Sans" w:cs="Liberation Serif;Kozuka Mincho Pro B"/>
      <w:kern w:val="2"/>
      <w:sz w:val="28"/>
      <w:szCs w:val="28"/>
      <w:lang w:val="ru-RU" w:bidi="hi-IN"/>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odyTextChar">
    <w:name w:val="Body Text Char"/>
    <w:basedOn w:val="Style10"/>
    <w:qFormat/>
    <w:rPr>
      <w:rFonts w:ascii="Liberation Serif;Kozuka Mincho Pro B" w:hAnsi="Liberation Serif;Kozuka Mincho Pro B" w:eastAsia="DejaVu Sans" w:cs="Liberation Serif;Kozuka Mincho Pro B"/>
      <w:kern w:val="2"/>
      <w:sz w:val="24"/>
      <w:szCs w:val="24"/>
      <w:lang w:val="ru-RU" w:bidi="hi-IN"/>
    </w:rPr>
  </w:style>
  <w:style w:type="character" w:styleId="SubtitleChar">
    <w:name w:val="Subtitle Char"/>
    <w:basedOn w:val="Style10"/>
    <w:qFormat/>
    <w:rPr>
      <w:rFonts w:ascii="Liberation Sans;Kozuka Gothic Pro R" w:hAnsi="Liberation Sans;Kozuka Gothic Pro R" w:eastAsia="DejaVu Sans" w:cs="Liberation Sans;Kozuka Gothic Pro R"/>
      <w:i/>
      <w:iCs/>
      <w:kern w:val="2"/>
      <w:sz w:val="28"/>
      <w:szCs w:val="28"/>
      <w:lang w:val="ru-RU" w:bidi="hi-IN"/>
    </w:rPr>
  </w:style>
  <w:style w:type="character" w:styleId="TitleChar">
    <w:name w:val="Title Char"/>
    <w:basedOn w:val="Style10"/>
    <w:qFormat/>
    <w:rPr>
      <w:rFonts w:ascii="Liberation Sans;Kozuka Gothic Pro R" w:hAnsi="Liberation Sans;Kozuka Gothic Pro R" w:eastAsia="DejaVu Sans" w:cs="Liberation Sans;Kozuka Gothic Pro R"/>
      <w:kern w:val="2"/>
      <w:sz w:val="28"/>
      <w:szCs w:val="28"/>
      <w:lang w:val="ru-RU" w:bidi="hi-IN"/>
    </w:rPr>
  </w:style>
  <w:style w:type="character" w:styleId="FontStyle55">
    <w:name w:val="Font Style55"/>
    <w:basedOn w:val="Style10"/>
    <w:qFormat/>
    <w:rPr>
      <w:rFonts w:ascii="Century Schoolbook" w:hAnsi="Century Schoolbook" w:cs="Century Schoolbook"/>
      <w:sz w:val="14"/>
      <w:szCs w:val="14"/>
    </w:rPr>
  </w:style>
  <w:style w:type="character" w:styleId="FontStyle15">
    <w:name w:val="Font Style15"/>
    <w:basedOn w:val="Style10"/>
    <w:qFormat/>
    <w:rPr>
      <w:rFonts w:ascii="Trebuchet MS" w:hAnsi="Trebuchet MS" w:cs="Trebuchet MS"/>
      <w:sz w:val="18"/>
      <w:szCs w:val="18"/>
    </w:rPr>
  </w:style>
  <w:style w:type="character" w:styleId="FontStyle61">
    <w:name w:val="Font Style61"/>
    <w:basedOn w:val="Style10"/>
    <w:qFormat/>
    <w:rPr>
      <w:rFonts w:ascii="Century Schoolbook" w:hAnsi="Century Schoolbook" w:cs="Century Schoolbook"/>
      <w:b/>
      <w:bCs/>
      <w:sz w:val="14"/>
      <w:szCs w:val="14"/>
    </w:rPr>
  </w:style>
  <w:style w:type="character" w:styleId="FontStyle11">
    <w:name w:val="Font Style11"/>
    <w:basedOn w:val="Style10"/>
    <w:qFormat/>
    <w:rPr>
      <w:rFonts w:ascii="Century Schoolbook" w:hAnsi="Century Schoolbook" w:cs="Century Schoolbook"/>
      <w:sz w:val="16"/>
      <w:szCs w:val="16"/>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BalloonTextChar">
    <w:name w:val="Balloon Text Char"/>
    <w:basedOn w:val="Style10"/>
    <w:qFormat/>
    <w:rPr>
      <w:rFonts w:ascii="Tahoma" w:hAnsi="Tahoma" w:cs="Tahoma"/>
      <w:sz w:val="16"/>
      <w:szCs w:val="16"/>
      <w:lang w:val="ru-RU" w:bidi="ar-SA"/>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FootnoteTextChar">
    <w:name w:val="Footnote Text Char"/>
    <w:basedOn w:val="Style10"/>
    <w:qFormat/>
    <w:rPr>
      <w:rFonts w:eastAsia="Calibri"/>
      <w:lang w:val="ru-RU" w:bidi="ar-SA"/>
    </w:rPr>
  </w:style>
  <w:style w:type="character" w:styleId="InternetLink">
    <w:name w:val="Hyperlink"/>
    <w:basedOn w:val="Style10"/>
    <w:rPr>
      <w:rFonts w:cs="Times New Roman"/>
      <w:color w:val="0000FF"/>
      <w:u w:val="single"/>
    </w:rPr>
  </w:style>
  <w:style w:type="paragraph" w:styleId="Heading">
    <w:name w:val="Heading"/>
    <w:basedOn w:val="Style12"/>
    <w:next w:val="Subtitle"/>
    <w:qFormat/>
    <w:pPr/>
    <w:rPr/>
  </w:style>
  <w:style w:type="paragraph" w:styleId="TextBody">
    <w:name w:val="Body Text"/>
    <w:basedOn w:val="Normal"/>
    <w:pPr>
      <w:widowControl w:val="false"/>
      <w:suppressAutoHyphens w:val="true"/>
      <w:spacing w:lineRule="auto" w:line="240" w:before="0" w:after="120"/>
    </w:pPr>
    <w:rPr>
      <w:rFonts w:ascii="Liberation Serif;Kozuka Mincho Pro B" w:hAnsi="Liberation Serif;Kozuka Mincho Pro B" w:eastAsia="DejaVu Sans" w:cs="Liberation Serif;Kozuka Mincho Pro B"/>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Заголовок"/>
    <w:basedOn w:val="Normal"/>
    <w:next w:val="TextBody"/>
    <w:qFormat/>
    <w:pPr>
      <w:keepNext w:val="true"/>
      <w:widowControl w:val="false"/>
      <w:suppressAutoHyphens w:val="true"/>
      <w:spacing w:lineRule="auto" w:line="240" w:before="240" w:after="120"/>
    </w:pPr>
    <w:rPr>
      <w:rFonts w:ascii="Liberation Sans;Kozuka Gothic Pro R" w:hAnsi="Liberation Sans;Kozuka Gothic Pro R" w:eastAsia="DejaVu Sans" w:cs="Liberation Sans;Kozuka Gothic Pro R"/>
      <w:kern w:val="2"/>
      <w:sz w:val="28"/>
      <w:szCs w:val="28"/>
      <w:lang w:bidi="hi-IN"/>
    </w:rPr>
  </w:style>
  <w:style w:type="paragraph" w:styleId="Subtitle">
    <w:name w:val="Subtitle"/>
    <w:basedOn w:val="Style12"/>
    <w:next w:val="TextBody"/>
    <w:qFormat/>
    <w:pPr>
      <w:jc w:val="center"/>
    </w:pPr>
    <w:rPr>
      <w:i/>
      <w:iCs/>
    </w:rPr>
  </w:style>
  <w:style w:type="paragraph" w:styleId="2">
    <w:name w:val="Название2"/>
    <w:basedOn w:val="Normal"/>
    <w:qFormat/>
    <w:pPr>
      <w:widowControl w:val="false"/>
      <w:suppressLineNumbers/>
      <w:suppressAutoHyphens w:val="true"/>
      <w:spacing w:lineRule="auto" w:line="240" w:before="120" w:after="120"/>
    </w:pPr>
    <w:rPr>
      <w:rFonts w:ascii="Liberation Serif;Kozuka Mincho Pro B" w:hAnsi="Liberation Serif;Kozuka Mincho Pro B" w:eastAsia="DejaVu Sans" w:cs="Liberation Serif;Kozuka Mincho Pro B"/>
      <w:i/>
      <w:iCs/>
      <w:kern w:val="2"/>
      <w:sz w:val="24"/>
      <w:szCs w:val="24"/>
      <w:lang w:bidi="hi-IN"/>
    </w:rPr>
  </w:style>
  <w:style w:type="paragraph" w:styleId="21">
    <w:name w:val="Указатель2"/>
    <w:basedOn w:val="Normal"/>
    <w:qFormat/>
    <w:pPr>
      <w:widowControl w:val="false"/>
      <w:suppressLineNumbers/>
      <w:suppressAutoHyphens w:val="true"/>
      <w:spacing w:lineRule="auto" w:line="240" w:before="0" w:after="0"/>
    </w:pPr>
    <w:rPr>
      <w:rFonts w:ascii="Liberation Serif;Kozuka Mincho Pro B" w:hAnsi="Liberation Serif;Kozuka Mincho Pro B" w:eastAsia="DejaVu Sans" w:cs="Liberation Serif;Kozuka Mincho Pro B"/>
      <w:kern w:val="2"/>
      <w:sz w:val="24"/>
      <w:szCs w:val="24"/>
      <w:lang w:bidi="hi-IN"/>
    </w:rPr>
  </w:style>
  <w:style w:type="paragraph" w:styleId="11">
    <w:name w:val="Название1"/>
    <w:basedOn w:val="Normal"/>
    <w:qFormat/>
    <w:pPr>
      <w:widowControl w:val="false"/>
      <w:suppressLineNumbers/>
      <w:suppressAutoHyphens w:val="true"/>
      <w:spacing w:lineRule="auto" w:line="240" w:before="120" w:after="120"/>
    </w:pPr>
    <w:rPr>
      <w:rFonts w:ascii="Liberation Serif;Kozuka Mincho Pro B" w:hAnsi="Liberation Serif;Kozuka Mincho Pro B" w:eastAsia="DejaVu Sans" w:cs="Liberation Serif;Kozuka Mincho Pro B"/>
      <w:i/>
      <w:iCs/>
      <w:kern w:val="2"/>
      <w:sz w:val="24"/>
      <w:szCs w:val="24"/>
      <w:lang w:bidi="hi-IN"/>
    </w:rPr>
  </w:style>
  <w:style w:type="paragraph" w:styleId="12">
    <w:name w:val="Указатель1"/>
    <w:basedOn w:val="Normal"/>
    <w:qFormat/>
    <w:pPr>
      <w:widowControl w:val="false"/>
      <w:suppressLineNumbers/>
      <w:suppressAutoHyphens w:val="true"/>
      <w:spacing w:lineRule="auto" w:line="240" w:before="0" w:after="0"/>
    </w:pPr>
    <w:rPr>
      <w:rFonts w:ascii="Liberation Serif;Kozuka Mincho Pro B" w:hAnsi="Liberation Serif;Kozuka Mincho Pro B" w:eastAsia="DejaVu Sans" w:cs="Liberation Serif;Kozuka Mincho Pro B"/>
      <w:kern w:val="2"/>
      <w:sz w:val="24"/>
      <w:szCs w:val="24"/>
      <w:lang w:bidi="hi-IN"/>
    </w:rPr>
  </w:style>
  <w:style w:type="paragraph" w:styleId="13">
    <w:name w:val="Обычный1"/>
    <w:qFormat/>
    <w:pPr>
      <w:widowControl/>
      <w:suppressAutoHyphens w:val="true"/>
      <w:autoSpaceDE w:val="false"/>
      <w:bidi w:val="0"/>
    </w:pPr>
    <w:rPr>
      <w:rFonts w:ascii="Calibri" w:hAnsi="Calibri" w:eastAsia="Times New Roman" w:cs="Calibri"/>
      <w:color w:val="000000"/>
      <w:kern w:val="2"/>
      <w:sz w:val="24"/>
      <w:szCs w:val="24"/>
      <w:lang w:val="ru-RU" w:bidi="ar-SA" w:eastAsia="zh-CN"/>
    </w:rPr>
  </w:style>
  <w:style w:type="paragraph" w:styleId="211">
    <w:name w:val="Основной текст 21"/>
    <w:basedOn w:val="Normal"/>
    <w:qFormat/>
    <w:pPr>
      <w:widowControl w:val="false"/>
      <w:suppressAutoHyphens w:val="true"/>
      <w:spacing w:lineRule="auto" w:line="240" w:before="40" w:after="0"/>
      <w:ind w:right="-22" w:hanging="0"/>
    </w:pPr>
    <w:rPr>
      <w:rFonts w:ascii="Liberation Serif;Kozuka Mincho Pro B" w:hAnsi="Liberation Serif;Kozuka Mincho Pro B" w:eastAsia="DejaVu Sans" w:cs="Liberation Serif;Kozuka Mincho Pro B"/>
      <w:kern w:val="2"/>
      <w:sz w:val="24"/>
      <w:szCs w:val="24"/>
      <w:lang w:bidi="hi-IN"/>
    </w:rPr>
  </w:style>
  <w:style w:type="paragraph" w:styleId="NoSpacing">
    <w:name w:val="No Spacing"/>
    <w:qFormat/>
    <w:pPr>
      <w:widowControl w:val="false"/>
      <w:suppressAutoHyphens w:val="true"/>
      <w:bidi w:val="0"/>
    </w:pPr>
    <w:rPr>
      <w:rFonts w:ascii="Liberation Serif;Kozuka Mincho Pro B" w:hAnsi="Liberation Serif;Kozuka Mincho Pro B" w:eastAsia="DejaVu Sans" w:cs="Liberation Serif;Kozuka Mincho Pro B"/>
      <w:color w:val="auto"/>
      <w:kern w:val="2"/>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22:00Z</dcterms:created>
  <dc:creator>География</dc:creator>
  <dc:description/>
  <cp:keywords/>
  <dc:language>en-US</dc:language>
  <cp:lastModifiedBy>Людмила Викторовна</cp:lastModifiedBy>
  <dcterms:modified xsi:type="dcterms:W3CDTF">2013-10-01T08:30:00Z</dcterms:modified>
  <cp:revision>7</cp:revision>
  <dc:subject/>
  <dc:title>Рабочая программа по географии для 5-9 классов составлена на основе:</dc:title>
</cp:coreProperties>
</file>