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Памятка родителям  «Ребенок в комнате – закрой окно!»</w:t>
      </w:r>
    </w:p>
    <w:p>
      <w:pPr>
        <w:pStyle w:val="Style15"/>
        <w:ind w:firstLine="708"/>
        <w:jc w:val="both"/>
        <w:rPr/>
      </w:pPr>
      <w:r>
        <w:rPr/>
        <w:t>Дети зачастую подвергают себя опасности, движимые самыми лучшими намерениями или просто не осознавая опасности, которая может их ждать за углом. Кроме того, они успевают везде – стоит отвернуться на секунду, и ребенок уже где-то в другом месте. Защита на окне – это совсем немного, сделал и забыл. Однако это поможет избежать трагедии. И говорите об этом с ребенком – даже до того, как он сможет, по вашему мнению, это осознать. Дети все понимают в любом возрасте, что бы мы ни думали по этому поводу.</w:t>
      </w:r>
    </w:p>
    <w:p>
      <w:pPr>
        <w:pStyle w:val="Style15"/>
        <w:rPr/>
      </w:pPr>
      <w:r>
        <w:rPr/>
        <w:drawing>
          <wp:inline distT="0" distB="0" distL="0" distR="0">
            <wp:extent cx="4067175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>В подавляющем большинстве случаев у детей, поступающих в медицинские учреждения с травмами, полученными при падении с высоты, диагностируются открытые и закрытые черепно-мозговые травмы, переломы костей свода и основания черепа. У детей младше трех лет – а их среди выпавших из окна большинство – наблюдаются переломы костей таза, переломы височной кости со смещениями, что, безусловно, сказывается на дальнейшем физическом и психическом развитии ребенк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Необходимо проявить лучше чрезмерную бдительность, нежели попустительство трагедии!!! </w:t>
      </w:r>
      <w:r>
        <w:rPr>
          <w:rStyle w:val="StrongEmphasis"/>
        </w:rPr>
        <w:t>РЕБЕНОК ДОМА - ЗАКРОЙ ОКНО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0:00Z</dcterms:created>
  <dc:creator>ТСО</dc:creator>
  <dc:description/>
  <cp:keywords/>
  <dc:language>en-US</dc:language>
  <cp:lastModifiedBy>ТСО</cp:lastModifiedBy>
  <dcterms:modified xsi:type="dcterms:W3CDTF">2015-09-24T13:46:00Z</dcterms:modified>
  <cp:revision>1</cp:revision>
  <dc:subject/>
  <dc:title>Памятка родителям  «Ребенок в комнате – закрой окно</dc:title>
</cp:coreProperties>
</file>