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Наличие оборудованных учебных кабине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ов для проведения практических занят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иблиотек, объектов спорта, средств обучения и воспитания, </w:t>
      </w:r>
    </w:p>
    <w:p>
      <w:pPr>
        <w:pStyle w:val="Normal"/>
        <w:jc w:val="center"/>
        <w:rPr/>
      </w:pPr>
      <w:r>
        <w:rPr>
          <w:b/>
        </w:rPr>
        <w:t>в том числе приспособленных для использования</w:t>
      </w:r>
    </w:p>
    <w:p>
      <w:pPr>
        <w:pStyle w:val="Normal"/>
        <w:jc w:val="center"/>
        <w:rPr/>
      </w:pPr>
      <w:r>
        <w:rPr>
          <w:b/>
        </w:rPr>
        <w:t>инвалидами и лицами с ограниченными возможностями здоровь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99"/>
        <w:gridCol w:w="3420"/>
        <w:gridCol w:w="149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абинет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абине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приставка </w:t>
            </w:r>
            <w:r>
              <w:rPr>
                <w:lang w:val="en-US"/>
              </w:rPr>
              <w:t>mimio</w:t>
            </w:r>
            <w:r>
              <w:rPr/>
              <w:t xml:space="preserve"> </w:t>
            </w:r>
            <w:r>
              <w:rPr>
                <w:lang w:val="en-US"/>
              </w:rPr>
              <w:t>conn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ля детей с ОВ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эб-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микроско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«Дидак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«Дидак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аппар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«Дидакти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практиче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-кам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и хим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вытяж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онное оборудов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лабораторных и практических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клюзивное образование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й материа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для детей с ОВ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логопе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кая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нок токарный по дерев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ильный ста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езерный ста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чильный ста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ообрабатывающий стан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ерстак столяр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ерстак слесарны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одеж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швейные маш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рл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й бло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и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т автом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 за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вал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ряд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ск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т баскетбольны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а волейбо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 гимнаст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нисный ст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дская сте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 волейбольные,  баскетбольные,  футбольные, медицинбо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и, гранаты для ме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я  площад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ое ядр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пляжного волейб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а для мини-футбо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ое по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ектор для прыжков в дли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сектор для мет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 за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ше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микроф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а для микрофо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бу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44:00Z</dcterms:created>
  <dc:creator>Тауя Сундеткалиевна</dc:creator>
  <dc:description/>
  <cp:keywords/>
  <dc:language>en-US</dc:language>
  <cp:lastModifiedBy>Тауя Сундеткалиевна</cp:lastModifiedBy>
  <dcterms:modified xsi:type="dcterms:W3CDTF">2017-06-21T06:34:00Z</dcterms:modified>
  <cp:revision>18</cp:revision>
  <dc:subject/>
  <dc:title>Наличие специальных технических средств обучения</dc:title>
</cp:coreProperties>
</file>