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ja-JP"/>
        </w:rPr>
      </w:pPr>
      <w:r>
        <w:rPr>
          <w:rFonts w:cs="Times New Roman" w:ascii="Times New Roman" w:hAnsi="Times New Roman"/>
          <w:i w:val="false"/>
          <w:lang w:eastAsia="ja-JP"/>
        </w:rPr>
        <w:t>Типовые документы, организующие деятельность службы  примирения и работу медиатора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ja-JP"/>
        </w:rPr>
      </w:pPr>
      <w:r>
        <w:rPr>
          <w:rFonts w:eastAsia="MS Mincho;ＭＳ 明朝" w:cs="Times New Roman"/>
          <w:bCs/>
          <w:i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На их  основе образовательная организация разрабатывает собственные документы): 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приказ директора образовательной организации о создании службы примирения и назначении куратора,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положение о школьной службе примирения,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формы мониторинга деятельности служб примирения,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регистрационная карточка,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примирительный договор,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порядок работы медиатора,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журнал регистрации конфликтов,</w:t>
      </w:r>
    </w:p>
    <w:p>
      <w:pPr>
        <w:pStyle w:val="Normal"/>
        <w:numPr>
          <w:ilvl w:val="0"/>
          <w:numId w:val="2"/>
        </w:numPr>
        <w:ind w:left="284" w:hanging="360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учебная программа подготовки медиаторов и кураторов служб примирения и другие.</w:t>
      </w:r>
    </w:p>
    <w:p>
      <w:pPr>
        <w:pStyle w:val="Normal"/>
        <w:ind w:firstLine="709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sz w:val="28"/>
          <w:szCs w:val="28"/>
        </w:rPr>
        <w:t>При составлении подобных документов на уровне образовательной организации необходимо учитывать требования 152-ФЗ «О персональных данных» и при необходимости запрашивать у родителей и законных представителей разрешение на сбор персональных данных, их систематизацию и обработку, в том числе в виде электронных баз данных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а количественного мониторинга деятельности                               школьной службы примирения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tbl>
      <w:tblPr>
        <w:tblW w:w="10669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17"/>
        <w:gridCol w:w="517"/>
        <w:gridCol w:w="646"/>
        <w:gridCol w:w="672"/>
        <w:gridCol w:w="900"/>
        <w:gridCol w:w="900"/>
        <w:gridCol w:w="750"/>
        <w:gridCol w:w="923"/>
        <w:gridCol w:w="847"/>
        <w:gridCol w:w="1080"/>
        <w:gridCol w:w="500"/>
        <w:gridCol w:w="517"/>
        <w:gridCol w:w="969"/>
      </w:tblGrid>
      <w:tr>
        <w:trPr>
          <w:trHeight w:val="112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организац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едиатор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оступивших случае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завершённых программ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е количество участников программ</w:t>
            </w:r>
          </w:p>
        </w:tc>
      </w:tr>
      <w:tr>
        <w:trPr>
          <w:trHeight w:val="209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зрослы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одростк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Зарегистрировано в образовательном учрежден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Зарегистрировано в КДНиЗ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Зарегистрировано в ОПДН (поли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Меди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Школьная конферен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Круги со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зрослы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одрост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6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нфликтных и криминальных ситуациях (таких как кражах, драках, порче имущества) в начале работы службы обычно поступает от администрации и педагогов; в дальнейшем, по мере знакомства с деятельностью службы, в нее начинают обращаться школьники и родител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реднем работа по запуску полноценной службы примирения и активного проведения ею медиации занимает один год.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Н</w:t>
      </w:r>
      <w:r>
        <w:rPr>
          <w:rFonts w:cs="Times New Roman" w:ascii="Times New Roman" w:hAnsi="Times New Roman"/>
          <w:i w:val="false"/>
          <w:lang w:eastAsia="ru-RU"/>
        </w:rPr>
        <w:t>абор будущих школьников-медиаторов</w:t>
      </w:r>
    </w:p>
    <w:p>
      <w:pPr>
        <w:pStyle w:val="Normal"/>
        <w:tabs>
          <w:tab w:val="clear" w:pos="708"/>
          <w:tab w:val="left" w:pos="233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набор проходит так: куратор обходит старшие классы (обычно это восьмые и десятые, поскольку у них нет экзаменов) и задает им два вопроса. </w:t>
      </w:r>
    </w:p>
    <w:p>
      <w:pPr>
        <w:pStyle w:val="Normal"/>
        <w:tabs>
          <w:tab w:val="clear" w:pos="708"/>
          <w:tab w:val="left" w:pos="233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опрос предполагает анонимный ответ и звучит примерно так: «К кому из учащихся своего класса вы обращаетесь, если вы с кем-то поругались, у вас плохое настроение или у вас что-то случилось? Пожалуйста, напишите фамилию этого человека. Свою фамилию можно не писать». </w:t>
      </w:r>
    </w:p>
    <w:p>
      <w:pPr>
        <w:pStyle w:val="Normal"/>
        <w:tabs>
          <w:tab w:val="clear" w:pos="708"/>
          <w:tab w:val="left" w:pos="233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торой вопрос: «У нас будет создаваться группа из учащихся, помогающая ученикам решать конфликты; кому интересно познакомиться с этим поближе и больше про это узнать, напишите на втором листочке свои фамилию и имя».</w:t>
      </w:r>
    </w:p>
    <w:p>
      <w:pPr>
        <w:pStyle w:val="Normal"/>
        <w:tabs>
          <w:tab w:val="clear" w:pos="708"/>
          <w:tab w:val="left" w:pos="233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разуются два списка, на пересечении которых видны заинтересованные подростки, и те, к кому обращаются одноклассники. Если кого-то назвали 3-4 человека, то значит, способности к решению чужих конфликтов у него скорее всего есть,  а если и ему самому это интересно – то это кандидат на базовый  семинар по восстановительной медиации.</w:t>
      </w:r>
    </w:p>
    <w:p>
      <w:pPr>
        <w:pStyle w:val="Normal"/>
        <w:tabs>
          <w:tab w:val="clear" w:pos="708"/>
          <w:tab w:val="left" w:pos="233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 списком кандидатов можно подойти к администратору школы, чтобы они могли внести свои коррективы, дополнить или сократить каких-то участников (например, кто-то из учащихся перегружен,  ему далеко ездить или еще что-то). Таким образом, будет услышано мнение и администрации, и потенциальных медиаторов, и самих учеников школы.</w:t>
      </w:r>
    </w:p>
    <w:p>
      <w:pPr>
        <w:pStyle w:val="Normal"/>
        <w:tabs>
          <w:tab w:val="clear" w:pos="708"/>
          <w:tab w:val="left" w:pos="233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е куратора об участниках также имеет большое значение, поскольку именно ему работать в будущем с этими подростками и создавать из них команду. Если куратор считает, что с кем-то из медиаторов он не сработается, то лучше этого подростка не приглашать (по крайней мене в начале, пока команда службы  примирения только создается). </w:t>
      </w:r>
    </w:p>
    <w:p>
      <w:pPr>
        <w:pStyle w:val="Normal"/>
        <w:tabs>
          <w:tab w:val="clear" w:pos="708"/>
          <w:tab w:val="left" w:pos="233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ле тренинга может отсеяться некоторая часть школьников. Те, кто решил, что будут медиаторами - приносят разрешение от родителей. Если родители не дают разрешения – куратор звонит им (либо встречается с ними) и выясняет причину отказа. Возможно, родители чего-то не поняли и им надо объяснить (например, что это не психологическая работа или сколько времени примерно времени будет занимать работа в службе примирения).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мерные этапы создания школьной службы примир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546"/>
      </w:tblGrid>
      <w:tr>
        <w:trPr>
          <w:trHeight w:val="18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администрацией школы решения о создании Школьной службы примирения, заключение договора</w:t>
            </w:r>
          </w:p>
        </w:tc>
      </w:tr>
      <w:tr>
        <w:trPr>
          <w:trHeight w:val="18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функциональных обязанностей сотрудника – руководителя службы примирения по организации работы и дальнейшей деятельности службы</w:t>
            </w:r>
          </w:p>
        </w:tc>
      </w:tr>
      <w:tr>
        <w:trPr>
          <w:trHeight w:val="11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приказа о создании службы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 Школьной службе примирения в соответствии со стандартами восстановительной медиации</w:t>
            </w:r>
          </w:p>
        </w:tc>
      </w:tr>
      <w:tr>
        <w:trPr>
          <w:trHeight w:val="8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 школьников на участие в базовом семинаре (школьники могут включаться  на последующих этапах)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азового семинара по восстановительной медиации. </w:t>
            </w:r>
          </w:p>
        </w:tc>
      </w:tr>
      <w:tr>
        <w:trPr>
          <w:trHeight w:val="5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и формулирование командой службы примирения ценностей восстановительной медиации, которые служба собирается нести в свою школу</w:t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сообщения (презентации) для получения  одобрения и поддержки  педагогического коллектива (классных руководителей) </w:t>
            </w:r>
          </w:p>
        </w:tc>
      </w:tr>
      <w:tr>
        <w:trPr>
          <w:trHeight w:val="14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сообщения (презентации) для получения  одобрения и поддержки родителей </w:t>
            </w:r>
          </w:p>
        </w:tc>
      </w:tr>
      <w:tr>
        <w:trPr>
          <w:trHeight w:val="1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сообщения (презентации) для получения  одобрения и поддержки  учеников </w:t>
            </w:r>
          </w:p>
        </w:tc>
      </w:tr>
      <w:tr>
        <w:trPr>
          <w:trHeight w:val="33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ого стенда, плаката или статьи в школьной газете о создании Школьной службе примирения, на сайте школы</w:t>
            </w:r>
          </w:p>
        </w:tc>
      </w:tr>
      <w:tr>
        <w:trPr>
          <w:trHeight w:val="70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дминистрацией школы, куратором и школьниками-медиаторами способов получения информации о конфликтах.</w:t>
            </w:r>
          </w:p>
        </w:tc>
      </w:tr>
      <w:tr>
        <w:trPr>
          <w:trHeight w:val="22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аботка и принятие   документов (на основе типовых), регламентирующих работу службы  (примирительный договор, заявка, регистрационная карточка  и пр.) </w:t>
            </w:r>
          </w:p>
        </w:tc>
      </w:tr>
      <w:tr>
        <w:trPr>
          <w:trHeight w:val="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лужбы по разрешению поступающих  конфликтных ситуаций в соответствии с порядком работы медиатора.  Ведение регистрационного журнала для дальнейшего мониторинга. Написание отчетов по форме. </w:t>
            </w:r>
          </w:p>
        </w:tc>
      </w:tr>
      <w:tr>
        <w:trPr>
          <w:trHeight w:val="2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администрацией и педагогами результатов работы службы, путей ее улучшения и влияния Школьной службы примирения на школу</w:t>
            </w:r>
          </w:p>
        </w:tc>
      </w:tr>
      <w:tr>
        <w:trPr>
          <w:trHeight w:val="3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анализ опыта. Заполнение мониторинга работы службы. </w:t>
            </w:r>
          </w:p>
        </w:tc>
      </w:tr>
      <w:tr>
        <w:trPr>
          <w:trHeight w:val="51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уратором литературы по восстановительной медиации и восстановительному правосудию.</w:t>
            </w:r>
          </w:p>
        </w:tc>
      </w:tr>
      <w:tr>
        <w:trPr>
          <w:trHeight w:val="19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тренинга по проведению программы «Круги сообщества»</w:t>
            </w:r>
          </w:p>
        </w:tc>
      </w:tr>
      <w:tr>
        <w:trPr>
          <w:trHeight w:val="5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элементов восстановительных практик в различные воспитательные формы и мероприятия</w:t>
            </w:r>
          </w:p>
        </w:tc>
      </w:tr>
      <w:tr>
        <w:trPr>
          <w:trHeight w:val="10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тренинга для тренер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овых медиаторов, а также школьников и педагогов школы восстановительной  коммуникации  и  восстановительным практик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7:00Z</dcterms:created>
  <dc:creator>ИДК</dc:creator>
  <dc:description/>
  <cp:keywords/>
  <dc:language>en-US</dc:language>
  <cp:lastModifiedBy>ИДК</cp:lastModifiedBy>
  <dcterms:modified xsi:type="dcterms:W3CDTF">2003-12-31T21:39:00Z</dcterms:modified>
  <cp:revision>2</cp:revision>
  <dc:subject/>
  <dc:title/>
</cp:coreProperties>
</file>