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алог МБОУ «Гмелинская СШ им. В.П. Агаркова»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31"/>
        <w:gridCol w:w="1933"/>
        <w:gridCol w:w="5538"/>
        <w:gridCol w:w="1060"/>
      </w:tblGrid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кассе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шк.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рир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 вокруг на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окружающим миром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родоведение» 1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оведение» 2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т и на нашей улице праздник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2июня1941 --- 9мая 194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 начинается» 1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начинается» 2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ажёр по математике для начальной школ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екрасн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русской литера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Отечества достойный 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русской литера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 на рубеже веков. Экономика в начале ве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структура России на рубеже ве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ешняя политика Росс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енное движение на рубеже веков. Образование политической парт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ая Русская Револю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нение в политической жизни Росс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олыпинские рефор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ая мировая вой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ая культура в начале века. Образование.Наука.Техни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ая культура в начале века. Философия. Литература. Теат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ая культура в начале века. Живопись. Архитекту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ая культура в начале века. Издательство. Публицистика. Спорт. Мод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ская революция 1917г. От Февраля к Октябр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ьское восстание. Гражданская вой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   20 – 30 г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ольшой Кремлевский дворе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земель Российски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Екатерины 1 до Екатерины 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стория государства Российского 10 – 14 в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ая мировая война 1914 – 1918 г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ператрица Екатерина Велик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Император Николай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 xml:space="preserve">.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Император Александр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ля. Происхождение челове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юрик и его братья.  Князь Олег Вещий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евняя Гре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евний Ри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евний Египе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евнерусская ико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цы Санкт – Петербург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ликая Отечественная война 1941 – 1945 г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 революции 191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одино и его геро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арь Иван Грозны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ь Алексей Михайлови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Географических открыт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хитектура России 12 – 19 в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ледний император Росс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овы. Начало династ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император Росс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ководец Александр Сувор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ямой пут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: вера, армия, народ (история сражений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урое утро. Красная арм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адка великой пирамид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ытая вой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й русский муз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сопках Маньчжур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рал Уша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бит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и морских сраж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и выдающиеся конструкторы российского оруж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 нами Моск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шал Жуков. Страницы био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ход. Армия. Российская история </w:t>
            </w:r>
            <w:r>
              <w:rPr>
                <w:lang w:val="en-US"/>
              </w:rPr>
              <w:t>XX</w:t>
            </w:r>
            <w:r>
              <w:rPr/>
              <w:t xml:space="preserve"> столет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диции Российского фло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д 1941   22 июн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ть к звездам (часть 1). Страницы истор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ская бит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линградская бит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. </w:t>
            </w:r>
            <w:r>
              <w:rPr>
                <w:b/>
              </w:rPr>
              <w:t>Видеоэнциклопедия для народного образования</w:t>
            </w:r>
            <w:r>
              <w:rPr/>
              <w:t xml:space="preserve">. В содерж.: </w:t>
            </w:r>
            <w:r>
              <w:rPr>
                <w:i/>
              </w:rPr>
              <w:t xml:space="preserve">Дифракция света; Интерференция света; Дисперсия и рассеивание свет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пловое излучение; Физические основы квантовой теор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. Геометрическая оптика. В содерж: </w:t>
            </w:r>
            <w:r>
              <w:rPr>
                <w:i/>
              </w:rPr>
              <w:t>Основные понятия и практическое применение; Отражение света; Преломление света; Линз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-3. В содерж.: </w:t>
            </w:r>
            <w:r>
              <w:rPr>
                <w:i/>
              </w:rPr>
              <w:t>Физическая картина мира; Фотоэффект; Пластическая деформация; Прозрачные магни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-4. В содерж.: </w:t>
            </w:r>
            <w:r>
              <w:rPr>
                <w:i/>
              </w:rPr>
              <w:t>Диффузия; Поляр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-5. В содерж.: </w:t>
            </w:r>
            <w:r>
              <w:rPr>
                <w:i/>
              </w:rPr>
              <w:t>В глубь кристаллов; Память металлов; Память воды; Этот нелинейный мир; Частный случай из жизни плазмы; Повторить живое.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-6. В содерж.: Механика, Раздел Основы кинема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Лабораторные  работы по разделам: Колебания и волны; Оптика; Основы атомной и ядерной физ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Электрические я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. Электромагнитная индук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Магнетизм, ч. 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Магнетизм, ч.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Архимеда до наших дней: История развития математики на фоне развития человечеств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школ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лна неожидан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. Право на жиз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7:00Z</dcterms:created>
  <dc:creator>Людмила Викторовна</dc:creator>
  <dc:description/>
  <cp:keywords/>
  <dc:language>en-US</dc:language>
  <cp:lastModifiedBy>Тауя Сундеткалиевна</cp:lastModifiedBy>
  <dcterms:modified xsi:type="dcterms:W3CDTF">2016-02-11T09:16:00Z</dcterms:modified>
  <cp:revision>6</cp:revision>
  <dc:subject/>
  <dc:title>Видеокассеты</dc:title>
</cp:coreProperties>
</file>