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 электронной библиотеки МБОУ «Гмелинская  СШ им. В.П. Агарко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55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шк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Кирилла и Мефод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Кирилла и Мефодия» 1кл.(4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Кирилла и Мефодия» 2кл.(2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Кирилла и Мефодия» 1кл. (3ч-4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Лингви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 А.Виваль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бо всё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энциклопедия Кирилла и Мефод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детская энциклопед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учающая программа по русскому языку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w w:val="85"/>
              </w:rPr>
            </w:pPr>
            <w:r>
              <w:rPr>
                <w:b/>
                <w:color w:val="000000"/>
                <w:w w:val="85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8"/>
              </w:rPr>
            </w:pPr>
            <w:r>
              <w:rPr>
                <w:color w:val="000000"/>
                <w:w w:val="85"/>
              </w:rPr>
              <w:t>Издания по русскому языку для 5 классов по программе М. Разумо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w w:val="85"/>
              </w:rPr>
            </w:pPr>
            <w:r>
              <w:rPr>
                <w:b/>
                <w:color w:val="000000"/>
                <w:w w:val="85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8"/>
              </w:rPr>
            </w:pPr>
            <w:r>
              <w:rPr>
                <w:color w:val="000000"/>
                <w:w w:val="85"/>
              </w:rPr>
              <w:t>Издания по русскому языку для 6 классов по программе М. Разумо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w w:val="85"/>
              </w:rPr>
            </w:pPr>
            <w:r>
              <w:rPr>
                <w:b/>
                <w:color w:val="000000"/>
                <w:w w:val="85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8"/>
              </w:rPr>
            </w:pPr>
            <w:r>
              <w:rPr>
                <w:color w:val="000000"/>
                <w:w w:val="85"/>
              </w:rPr>
              <w:t>Издания по русскому языку для 7 классов по программе М. Разумо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w w:val="86"/>
              </w:rPr>
              <w:t xml:space="preserve">Справочник школьника. Русский язык. 5-1 1 </w:t>
            </w:r>
            <w:r>
              <w:rPr>
                <w:color w:val="000000"/>
                <w:spacing w:val="-2"/>
                <w:w w:val="86"/>
              </w:rPr>
              <w:t>классы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</w:rPr>
              <w:t xml:space="preserve">Пособия для подготовки к ЕГЭ по русскому </w:t>
            </w:r>
            <w:r>
              <w:rPr>
                <w:color w:val="000000"/>
                <w:spacing w:val="-3"/>
              </w:rPr>
              <w:t xml:space="preserve">языку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8"/>
              </w:rPr>
              <w:t xml:space="preserve">Сборники диктантов, тренингов, электронных </w:t>
            </w:r>
            <w:r>
              <w:rPr>
                <w:color w:val="000000"/>
                <w:spacing w:val="-2"/>
              </w:rPr>
              <w:t xml:space="preserve">словарей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</w:rPr>
              <w:t xml:space="preserve">Сборник, содержащий правила и задания по </w:t>
            </w:r>
            <w:r>
              <w:rPr>
                <w:spacing w:val="-3"/>
                <w:w w:val="90"/>
              </w:rPr>
              <w:t xml:space="preserve">русскому языку ( Лингвиния)     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</w:rPr>
              <w:t xml:space="preserve">Лингвокультурологическое учебное пособие по русскому речевому этикету, русской </w:t>
            </w:r>
            <w:r>
              <w:rPr>
                <w:color w:val="000000"/>
                <w:spacing w:val="-5"/>
              </w:rPr>
              <w:t xml:space="preserve">фразеологии и этимологии, ч1 Фразеология                   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</w:rPr>
              <w:t xml:space="preserve">Лингвокультурологическое учебное пособие по русскому речевому этикету , русской </w:t>
            </w:r>
            <w:r>
              <w:rPr>
                <w:color w:val="000000"/>
                <w:spacing w:val="-5"/>
              </w:rPr>
              <w:t xml:space="preserve">фразеологии и этимологии, ч 2 Традиции и обряды                   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</w:rPr>
              <w:t xml:space="preserve">Лингвокультурологическое учебное пособие по русскому речевому этикету, русской </w:t>
            </w:r>
            <w:r>
              <w:rPr>
                <w:color w:val="000000"/>
                <w:spacing w:val="-5"/>
              </w:rPr>
              <w:t xml:space="preserve">фразеологии и этимологии, ч 3 Речевой этикет                   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р.яз. Кирилла и Мефодия 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р.яз. Кирилла и Мефодия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р.яз. Кирилла и Мефодия 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р.яз. Кирилла и Мефодия 8 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Фраза 1-9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петитор по р.яз. Кирилла и Мефодия ЕГЭ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ГЭ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С: Репетитор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ложения. Диктанты. Тренинго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сочинениям.Развитие речи. 5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10-11 кл. Тесты для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5-7 кл. 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 5-9 кл. Тематическ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ивные курсы. Русский язык и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</w:rPr>
              <w:t xml:space="preserve">Лингвокультурологическое учебное пособие по русскому речевому этикету , русской </w:t>
            </w:r>
            <w:r>
              <w:rPr>
                <w:color w:val="000000"/>
                <w:spacing w:val="-5"/>
              </w:rPr>
              <w:t xml:space="preserve">фразеологии и этимологии, ч 1 Фразеология                   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</w:rPr>
              <w:t xml:space="preserve">Лингвокультурологическое учебное пособие по русскому речевому этикету , русской </w:t>
            </w:r>
            <w:r>
              <w:rPr>
                <w:color w:val="000000"/>
                <w:spacing w:val="-5"/>
              </w:rPr>
              <w:t xml:space="preserve">фразеологии и этимологии, ч 2 Традиции и обряды                   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</w:rPr>
              <w:t xml:space="preserve">Лингвокультурологическое учебное пособие по русскому речевому этикету, русской </w:t>
            </w:r>
            <w:r>
              <w:rPr>
                <w:color w:val="000000"/>
                <w:spacing w:val="-5"/>
              </w:rPr>
              <w:t xml:space="preserve">фразеологии и этимологии, ч 3 Речевой этикет                   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</w:rPr>
              <w:t xml:space="preserve">Пособия для подготовки к ЕГЭ по русскому </w:t>
            </w:r>
            <w:r>
              <w:rPr>
                <w:color w:val="000000"/>
                <w:spacing w:val="-3"/>
              </w:rPr>
              <w:t xml:space="preserve">языку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ри от Буки. Сборник слов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5-6 кл. Морфология и 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р.яз. Кирилла и Мефодия 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р.яз. Кирилла и Мефодия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р.яз. Кирилла и Мефодия 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р.яз. Кирилла и Мефодия 8 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ЕГЭ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дания по литературе для  5-1 1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иблиотека шк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9"/>
              </w:rPr>
              <w:t xml:space="preserve">Библиотека по русской драматургии ХУП-ХХ </w:t>
            </w:r>
            <w:r>
              <w:rPr>
                <w:color w:val="000000"/>
                <w:spacing w:val="-12"/>
              </w:rPr>
              <w:t>веков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</w:rPr>
              <w:t xml:space="preserve">Библиотека по русской литературе </w:t>
            </w:r>
            <w:r>
              <w:rPr>
                <w:color w:val="000000"/>
                <w:spacing w:val="-8"/>
                <w:lang w:val="en-US"/>
              </w:rPr>
              <w:t>XI</w:t>
            </w:r>
            <w:r>
              <w:rPr>
                <w:color w:val="000000"/>
                <w:spacing w:val="-8"/>
              </w:rPr>
              <w:t xml:space="preserve"> -</w:t>
            </w:r>
            <w:r>
              <w:rPr>
                <w:color w:val="000000"/>
                <w:spacing w:val="-8"/>
                <w:lang w:val="en-US"/>
              </w:rPr>
              <w:t>XX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2"/>
              </w:rPr>
              <w:t>веков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Библиотека русской поэзии </w:t>
            </w:r>
            <w:r>
              <w:rPr>
                <w:color w:val="000000"/>
                <w:spacing w:val="-8"/>
                <w:lang w:val="en-US"/>
              </w:rPr>
              <w:t>XVII</w:t>
            </w:r>
            <w:r>
              <w:rPr>
                <w:color w:val="000000"/>
                <w:spacing w:val="-8"/>
              </w:rPr>
              <w:t xml:space="preserve"> — </w:t>
            </w:r>
            <w:r>
              <w:rPr>
                <w:color w:val="000000"/>
                <w:spacing w:val="-8"/>
                <w:lang w:val="en-US"/>
              </w:rPr>
              <w:t>XX</w:t>
            </w:r>
            <w:r>
              <w:rPr>
                <w:color w:val="000000"/>
                <w:spacing w:val="-8"/>
              </w:rPr>
              <w:t xml:space="preserve">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рестоматия по русской литерату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рестоматия шк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петитор по литературе Кирилла и Мефодия ЕГЭ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БДЭ Литератур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-ка р. Классики. Вып. 1. В. Иванов, И. Бунин, А Блок, И. Ба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-ка р. Классики. Вып. 2. А. Островский, И. Тургенев, Ф. Тютчев, А. Ф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-ка р. Классики. Вып. 3. Л. Андреев, А. Белый, М. Кузмин, Ф. Солог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Европейская л-ра. </w:t>
            </w:r>
            <w:r>
              <w:rPr>
                <w:color w:val="000000"/>
                <w:spacing w:val="-8"/>
                <w:lang w:val="en-US"/>
              </w:rPr>
              <w:t>XIV</w:t>
            </w:r>
            <w:r>
              <w:rPr>
                <w:color w:val="000000"/>
                <w:spacing w:val="-8"/>
              </w:rPr>
              <w:t xml:space="preserve"> – </w:t>
            </w:r>
            <w:r>
              <w:rPr>
                <w:color w:val="000000"/>
                <w:spacing w:val="-9"/>
              </w:rPr>
              <w:t>Х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усская литература от Нестора до Маяковского т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удиокниги М.Булгаков. Собачье серд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удиокниги М.Булгаков. Расск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удиокниги И.С.Турге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удиокниги Шедевры р/лит В.В.Маяковский Поэмы и стихо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онохрестоматия Литература 6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чинения. Ответы на билеты по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литературы  Кирилла и Мефодия 5-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литературы Кирилла и Мефодия  7-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литературы Кирилла и Мефодия 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литературы Кирилла и Мефодия 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литературы Кирилла и Мефодия 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итература 5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литературы  Кирилла и Мефодия 5- 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литературы Кирилла и Мефодия  7-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литературы Кирилла и Мефодия 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литературы Кирилла и Мефодия 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роки литературы Кирилла и Мефодия 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Шедевры русской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Эрмитаж Искусство Западной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многоязычных программ для изучения иностранных яз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нцузс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t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английский (уровень для начин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немецкий (уровень для  начин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нцузс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французский (уровень для начин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английский (уровень для  продолж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немецкий (уровень для  продолж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нцузск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 французский (уровень для продолж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  <w:r>
              <w:rPr>
                <w:lang w:val="en-US"/>
              </w:rPr>
              <w:t>Gold</w:t>
            </w:r>
            <w:r>
              <w:rPr/>
              <w:t xml:space="preserve"> 2000 Мультимедийный самоучитель француз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Отечественной истории до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(новейшее время)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всемирной истории (новая история)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 – 1917 гг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 (ауди учебник)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лоцманы.</w:t>
            </w:r>
            <w:r>
              <w:rPr>
                <w:lang w:val="en-US"/>
              </w:rPr>
              <w:t>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. Возвращение.</w:t>
            </w:r>
            <w:r>
              <w:rPr>
                <w:lang w:val="en-US"/>
              </w:rPr>
              <w:t>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ля детей. История России и  ее ближайших соседей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я Романовых (три века Российской истории)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. (мультимедийное учебное пособие)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Советская энциклопедия (3диска)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– 11 кл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вых знаний 8 – 9кл. 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сторический музей: Красная площадь.</w:t>
            </w:r>
            <w:r>
              <w:rPr>
                <w:lang w:val="en-US"/>
              </w:rPr>
              <w:t>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древнего мира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средние века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отечественной истории 19-20 века.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 – 1917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вых знаний 8 – 9кл. 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Практикум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 8 – 11 кл.</w:t>
            </w:r>
            <w:r>
              <w:rPr>
                <w:lang w:val="en-US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 8 –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: Школа Экономика и право 9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алгебры Кирилла и Мефодия. 7-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алгебры Кирилла и Мефодия.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алгебры Кирилла и Мефодия. 10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геометрии  Кирилла и Мефодия.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 Кирилла и Мефодия.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 Кирилла и Мефодия.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 Кирилла и Мефодия. 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еометрии  Кирилла и Мефодия. 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чи школьной математики. Математика 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чи школьной математики. Алгебра 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чи школьной математики. Алгебра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математика. Алгеб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математика. Функции и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математика. Плани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математика. Стерео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Экспресс-подготовка к экзамену. 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Репетитор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Школьный курс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матика. 5-11 классы.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не для отли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и геометрии 7, 8, 9, 10, 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не для отли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тики, 1-2, 3-4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9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слительная математика и программирование. 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терактивных карт 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одель 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идеофильмов для кабинета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ультимедийных средств обучения по курсу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)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и: Индия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: Большая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: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: Географ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: Город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справочник</w:t>
            </w:r>
          </w:p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  8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Кирилла и Мефодия  9кл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  10кл. (лич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лимат (филь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задачи для интерактив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Земля.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 Кирилла и Мефодия. 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 Кирилла и Мефодия. 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 Кирилла и Мефодия.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 Кирилла и Мефодия 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иологии Кирилла и Мефодия  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животных. Альфред Б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Растения. Бактерии. Грибы. Лишайники.6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.7-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Большая детская энциклоп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Общий кур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школе. Растительный мир. Животны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по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. 6-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Школа Экология 10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дис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дис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10-11 класс.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дис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. Школьный курс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химии Кирилла и Мефодия.8-9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хим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етитор по химии 2008 Кирилла и Мефо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школе. Минеральные вещества. Вещества и их превращения. Атом и молекула. Сложные химические соединения. Углерод и его соединения. Углеводо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Государственный Экзамен. Хим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8-11 кл.). Виртуальн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Физика 2.6 часть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физика 2.6 част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 ГЭ физика .Версия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дачник 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7-11 кл. Интерактивны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школе: в двух дисках</w:t>
            </w:r>
          </w:p>
          <w:p>
            <w:pPr>
              <w:pStyle w:val="Normal"/>
              <w:jc w:val="both"/>
              <w:rPr/>
            </w:pPr>
            <w:r>
              <w:rPr/>
              <w:t>Диск 1: Электрический 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к 2: Получение и передача электроэнер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школе: в двух дисках</w:t>
            </w:r>
          </w:p>
          <w:p>
            <w:pPr>
              <w:pStyle w:val="Normal"/>
              <w:jc w:val="both"/>
              <w:rPr/>
            </w:pPr>
            <w:r>
              <w:rPr/>
              <w:t>Диск 1: Движение и взаимодействие тел</w:t>
            </w:r>
          </w:p>
          <w:p>
            <w:pPr>
              <w:pStyle w:val="Normal"/>
              <w:jc w:val="both"/>
              <w:rPr/>
            </w:pPr>
            <w:r>
              <w:rPr/>
              <w:t>Диск 2: Движение и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школе: в двух дисках</w:t>
            </w:r>
          </w:p>
          <w:p>
            <w:pPr>
              <w:pStyle w:val="Normal"/>
              <w:jc w:val="both"/>
              <w:rPr/>
            </w:pPr>
            <w:r>
              <w:rPr/>
              <w:t>Диск 1: Свет. Оптические явления</w:t>
            </w:r>
          </w:p>
          <w:p>
            <w:pPr>
              <w:pStyle w:val="Normal"/>
              <w:jc w:val="both"/>
              <w:rPr/>
            </w:pPr>
            <w:r>
              <w:rPr/>
              <w:t>Диск 2: Колебания и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урс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7 – 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оптика. Ч. 1. Зеркала и пр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оптика. Ч. 1. Лин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Основы молекулярно-кинетической теории, ч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Основы молекулярно-кинетической теории, ч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аэростатика. Ч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Гидроаэростатика. Ч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Квантов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Излучение и спек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Элекромагнитные колебания, ч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Элекромагнитные колебания, ч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Электромагнитные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Постоянный электрический 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Молекулярн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Основы терм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>Электрост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задачник по физике: в 2-х 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, 7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, 8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, 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, 10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изики Кирилла и Мефодия, 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Основы кин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, Тепловые я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Электромагнитная ин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, 2. </w:t>
            </w:r>
            <w:r>
              <w:rPr>
                <w:b/>
              </w:rPr>
              <w:t>Видеоэнциклопедия для народного образования</w:t>
            </w:r>
            <w:r>
              <w:rPr/>
              <w:t xml:space="preserve">. В содерж.: </w:t>
            </w:r>
            <w:r>
              <w:rPr>
                <w:i/>
              </w:rPr>
              <w:t xml:space="preserve">Дифракция света; Интерференция света; Дисперсия и рассеивание све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пловое излучение; Физические основы квантовой теор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Интерактивные задачи для интерактив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е тренажеры. Механика и термодин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. 5 – 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ое управление школой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. Методическая рабо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директор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. Коммуникативно-педагогическая деятельность 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. Инновационн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разование в школе. Практика и те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. Ведение документации и нормативная б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школой. Система общешкольны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и, печати, плакаты…  Все что нужно для их создания и распе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. Система работы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в школе. Ч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в школ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Тагил 275. История. Экономика.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в средней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азработки Старополтавский РО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бо вс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цы средней полосы России»: голоса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круг нас: обучающ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питомцы: Рассказы о животных; Фотогалер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энциклопедия Кирилла и Мефодия.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усская биографическая энцикл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рофессий Кирилла и Мефо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9:00Z</dcterms:created>
  <dc:creator>Людмила Викторовна</dc:creator>
  <dc:description/>
  <cp:keywords/>
  <dc:language>en-US</dc:language>
  <cp:lastModifiedBy>Тауя Сундеткалиевна</cp:lastModifiedBy>
  <dcterms:modified xsi:type="dcterms:W3CDTF">2016-02-10T12:41:00Z</dcterms:modified>
  <cp:revision>23</cp:revision>
  <dc:subject/>
  <dc:title>Каталог электронной библиотеки МОУ «Гмелинская  СОШ»</dc:title>
</cp:coreProperties>
</file>