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аботы методического объединения учителей русского языка и литературы за 2015-2016 учебный год.</w:t>
      </w:r>
    </w:p>
    <w:p>
      <w:pPr>
        <w:pStyle w:val="Normal"/>
        <w:spacing w:lineRule="auto" w:line="240" w:before="0" w:after="0"/>
        <w:rPr/>
      </w:pPr>
      <w:r>
        <w:rPr/>
        <w:t>1.В течение учебного года методическим объединением были проведены заседания со следующей повесткой дня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23"/>
        <w:gridCol w:w="1189"/>
        <w:gridCol w:w="1929"/>
        <w:gridCol w:w="310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мые вопро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357"/>
              <w:rPr/>
            </w:pPr>
            <w:r>
              <w:rPr>
                <w:sz w:val="24"/>
                <w:szCs w:val="24"/>
              </w:rPr>
              <w:t>1. Анализ работы МО за 2014-2015 уч.г.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МО за 2015-2016 уч.г.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35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итоговой аттестации, в том числе в форме ЕГЭ по русскому языку 11-ых классах; ГИА в 9-ых классах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Распределение и утверждение учебной нагрузки.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357"/>
              <w:rPr/>
            </w:pPr>
            <w:r>
              <w:rPr>
                <w:sz w:val="24"/>
                <w:szCs w:val="24"/>
              </w:rPr>
              <w:t>Планирование  работы на 2016-2017 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8. 2015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кор А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: признать удовлетворитель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инар по теме: «Методика подготовки к государственной аттестации в 9-ом классе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плана проведения мероприятий предметной дек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конкурс соч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тодика подготовки к государственной аттестации в 9-ом класс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када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кор А.Х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ов предметной декады и школьного этапа ВсОШ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руглый стол «Подготовка к итоговому сочинению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МО: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 успеваемости учащихся в 1  четвер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оведён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учителей, прошедших курсы повышения квалификации.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окор А.Х., Овод А.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ов с процедурой проведения итогового сочинения (изложения), спецификой работы по подготовке к экзаме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Овод А.В. по теме «Методика работы над буктрейле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декады продумывать организационные вопросы, размещать информацию о проведении на сайт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: признать удовлетворитель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нализ и планирование работ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первого полугод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муниципального этапа ВсОШ по русскому языку и литературе и итогового сочинения в 11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Фестивале методических разрабо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школьный конкурс чтецов «Не забудем этой даты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подготовка участников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стия педагогов в лич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 конкурсы среди учащихся не проведены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нализ проведённых мероприяти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Ш четвер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школьный конкурс чтецов «Этих дней не смолкнет сла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ный экзамен  в формате ОГЭ и ГВЭ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сокор А.Х., Чернова О.В., Хасанова М.С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реле были проведены пробные экзамены, на которых не до конца были продуманы организационные вопросы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нализ работы за год, подведение итог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шедший учебный год  учителя– словесники в целом  оценили свою роботу  на  «хорошо». Большинство  учителей отметило, что на уроках развитию  интереса к предмету способствовало  применение ИКТ, использование различных методов и приемов, технологий  обучения. Отметили достаточно хорошую результативность рабо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Не проведены следующие заседания (указать причину):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проведен Общешкольный конкурс чтецов «Этих дней не смолкнет слава!» из-за занятости педагогов МО в других мероприятиях и конкурс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Открытые уроки, внеклассные мероприятия в 2015-2016</w:t>
      </w:r>
      <w:r>
        <w:rPr/>
        <w:t xml:space="preserve"> учебном году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87"/>
        <w:gridCol w:w="3352"/>
        <w:gridCol w:w="1633"/>
        <w:gridCol w:w="1161"/>
        <w:gridCol w:w="1128"/>
        <w:gridCol w:w="996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зультативности по оценке присутствующих.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кор А.Х.,Овод А.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ая композиция, посвященная Дню матер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окор А.Х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«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й урок русского языка, истории и обществознания: «Межличностные отношения. Официально – деловой стиль реч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районный День учителя истор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окор А.Х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«Б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«Изобразительно-выразительные средства языка. Подготовка к ОГЭ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районный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ыл обобщен опыт работы следующих учителей:</w:t>
      </w:r>
    </w:p>
    <w:p>
      <w:pPr>
        <w:pStyle w:val="Style1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сокор А.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работы с текстом на уроках литературы и исто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День учителя истории </w:t>
            </w:r>
          </w:p>
        </w:tc>
      </w:tr>
    </w:tbl>
    <w:p>
      <w:pPr>
        <w:pStyle w:val="Style1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Методическое объединение участвовало в следующих мероприятиях (педсоветы, семинары, конференции, конкурсы, заседания Р.М.О.):</w:t>
      </w:r>
    </w:p>
    <w:p>
      <w:pPr>
        <w:pStyle w:val="Style1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104"/>
        <w:gridCol w:w="1952"/>
        <w:gridCol w:w="1780"/>
        <w:gridCol w:w="1084"/>
        <w:gridCol w:w="1725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учас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Хасанова М.С., Аксокор А.Х.,Овод А.В., Чернова О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. Обмен мнениями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окор А.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, посвящённая событиям 2 октября 1942 года на станции Гмелин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амоанализ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окор А.Х., Чернова О.В., Овод А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Всероссийской олимпиады школьников по русскому языку и литератур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, самоанализ, анализ. Обмен мнениями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окор А.Х., Чернова О.В., Овод А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 участников школьного этапа Всероссийской олимпиады школьников по русскому языку и литератур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, самоанализ, анализ. Обмен мнениями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окор А.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йонных олимпиад по русскому язык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Хасанова М.С., Чернова О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 2014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. Обмен мнениями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окор А.Х., Овод А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ая композиция, посвященная Дню матер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, самоанализ, анализ. Обмен мнениями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М.С., Аксокор А.Н.,Овод А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тогового сочинения (изложения) в  11 класс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окор А.Х., Овод А.В., Чернова О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ень учителя русского языка и литерату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, самоанализ, анализ. Обмен мнениями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О. В., Овод А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презентаций учебных прое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ной работы участника Фестивал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руководителю проектной работы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окор А.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ь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учебных и педагогических прое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ной работы участника Фестивал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руководителю проектной работы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. В., Овод А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ь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презентаций учебных прое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ной работы участника Фестивал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руководителю проектной работы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О. В., Овод А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конференция « Старополтавский район, не устану тобой гордиться!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ной работы участник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М.С., Аксокор А.Н.,Овод А.В., Чернова О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РМО.                                            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. Обмен мнениям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М.С., Аксокор А.Н.,Овод А.В., Чернова О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айонной предметной комиссии по проверке ОГЭ в  9-х классах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, самоанализ, анализ.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  <w:u w:val="single"/>
        </w:rPr>
        <w:t>6.Успехи педагогов МО и учащихся школы в 2015-2016 учебном году (олимпиады, конференции, конкурсы, интеллектуальные марафоны и т.д.- указать уровень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Результаты школьного этапа Всероссийской олимпиады школьнико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7. Проведены внеклассные мероприятия по предмету в рамках МО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89"/>
        <w:gridCol w:w="5126"/>
        <w:gridCol w:w="18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М.С., Аксокор А.Х.,Овод А.В., Чернова О.В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предметные олимпиа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кор А.Х., Овод А.В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, посвященная Дню матер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кор А.Х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кор А.Х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кор А.Н., Чернова О.В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 МБОУ «Гмелинская СШ им. В.П.Агаркова» (участие в подготовке, ведущие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.В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д А.В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 Состояние материально-технической базы кабинетов, описание работы по ее поддержанию.</w:t>
      </w:r>
    </w:p>
    <w:p>
      <w:pPr>
        <w:pStyle w:val="Normal"/>
        <w:spacing w:lineRule="auto" w:line="240" w:before="0" w:after="0"/>
        <w:rPr/>
      </w:pPr>
      <w:r>
        <w:rPr/>
        <w:t>9 Результативность работы учителей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77"/>
        <w:gridCol w:w="2960"/>
        <w:gridCol w:w="2125"/>
        <w:gridCol w:w="193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ебного года в цело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заменов в школе,%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ых срезов,%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ступления в вуз</w:t>
            </w:r>
          </w:p>
        </w:tc>
      </w:tr>
      <w:tr>
        <w:trPr>
          <w:trHeight w:val="25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кор А.Н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5 «А»- 61% ,6 «Б»- 67% , 8 «А»- 47%, 8 «Б»- 53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: 5 «А»- 61 % , 8 «Б»- 76%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д А.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5 «А»-  72 %   ,7 «Б»- 35 % , 9 - 47  %, 11 - 65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7 «Б»-35  %, 9 - 65%, 11- 60%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: качество знаний - %, успеваемость – 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: качество знаний - 20 %, успеваемость – 9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.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6 «А» -  67 %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- 50 %, 10 класс - 44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: 5 «Б»- 83 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- 75 %, 10 класс - 63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: 6 «А» - 78%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- 56 %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М.С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: 6 «А»- 89 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«Б»- 73 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А»- 53 %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0 Внеурочная работа по предмету (факультативы, курсы по выбору, кружки и т.д.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815"/>
        <w:gridCol w:w="1417"/>
        <w:gridCol w:w="1795"/>
        <w:gridCol w:w="1865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ител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окор А.Н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 за шагом к 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й кур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 (34 ч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д А.В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в формате Е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й кур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34 ч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д А.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ый русский язы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34 ч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О.В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шаги в теа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34 ч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О.В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. Законы и секреты мастерства. Подготовка к Е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й кур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34 ч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О.В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й кур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34 ч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д А.В., Чернова О.В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34 ч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Повышение квалификации в 2015-2016</w:t>
      </w:r>
      <w:r>
        <w:rPr/>
        <w:t xml:space="preserve"> учебном году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урсов, тем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д А.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, 72 час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О.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, 72 час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2.Разработки открытых уроков, внеклассных мероприятий, доклады учителей, творческие работы, представляемые МО для оформления методической выставки по итогам учебного г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отки открытых уроков, внеклассных мероприятий, доклады, творческие работы имеются в наличии (Аксокор А.Х.), но не были представлены МО для оформления методической выставки по итогам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Положительные моменты в работе М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ий учебный год  учителя– словесники в целом  оценили свою роботу  на  «хорошо». Большинство  отметило, что на уроках развитию  интереса к предмету способствовало  применение ИКТ, использование различных методов и приемов, технологий  обучения (проектная деятельность, презентации, нестандартные формы уроков , игровые элементы, исследовательский метод, проблемные вопросы)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МО проявили достаточно высокую активность в участии в мероприятиях различного уровня и добились хороших результатов работы. Внеклассные мероприятия проходят на высоком уровне, обеспечивается их массовость. Члены МО сотрудничают с МУ «Гмелинское КДО».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 Проблемы в работе М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изкая степень подготовки учащихся к районным олимпиадам.Несвоевременное проведение некоторых мероприятий, низкое качество проведения или их отсутствие из-за чрезмерной загруженности мероприятиями, проводимыми вне план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 Предложения коллегам, администрации по организации учебного процесса в следующем учебном году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ам – повысить качество проводимых внеклассных мероприятий, четко формулировать требования к выполнению задан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го объединения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5 августа 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.Аксокор А.Х. 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вод А.В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Хасанова М.С.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Черн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 Отчёт о работе МО учителей русского языка и литературы за 2014-2015 учебный год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Составление плана работы  МО учителей русского языка и литературы на следующий учебный год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спределение учеб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 По первому вопросу слушали Аксокор А.Х., которая выступила с отчётом о проделанной работе МО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По второму вопросу слушали предложения членов МО по планированию работы МО на следующий год; на основании предложений был составлен план работы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 третьему вопросу слушали Хасанову М.С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 Отчёт о работе МО учителей русского языка и литературы принять к сведению, оценить работу на «хорошо»; продолжить развивать позитивные тенденции, имеющиеся в работе членов МО.(отчёт прилагается)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Утвердить план работы МО учителей русского языка и литературы на 2015-2016 учебный год. (план прилага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МО учителей русского языка и литературы: ______________/Аксокор А.Х./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го объединения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5 сентября 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.Аксокор А.Х. 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вод А.В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Хасанова М.С.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Черн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 Планирование мероприятий предметной декады, обсуждение организации школьного этапа ВсОШ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Обсуждение методики подготовки к ОГЭ в 9-м классе по русскому языку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 По первому вопросу слушали Аксокор А.Х., которая выступила с планированием декады по русскому зыку и литературе,  с планированием мероприятиями юбилейных дат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По второму вопросу слушали предложения членов МО о методах эффективной подготовки к ОГЭ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 Утвердить план предметной декады русского языка и литературы на 2015-2016 учебный год.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МО учителей русского языка и литературы: ______________/Аксокор А.Х./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го объединения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0 ноября 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.Аксокор А.Х. 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вод А.В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Хасанова М.С.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Черн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   Анализ успеваемости учащих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тверти, анализ проведённых мероприятий. 2.      Выступление учителей, прошедших курсы повышения квалификаци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   По первому вопросу слушали Аксокор А.Х., которая выступила с анализом успеваемости учащих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тверти и проведённых мероприятий в рамках предметной декады и школьного этапа ВсОШ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По второму вопросу слушали выступление Овод А.В. по теме: «Методика работы над созданием буктрейлера»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 Обратить внимание на слабоуспевающих учащихся и одарённых детей, организовать систему работы с данными категориям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МО учителей русского языка и литературы: ______________/Аксокор А.Х./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го объединения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7 января 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.Аксокор А.Х. 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вод А.В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Хасанова М.С.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Черн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   Анализ ито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годия,  </w:t>
      </w:r>
      <w:r>
        <w:rPr>
          <w:rFonts w:cs="Times New Roman" w:ascii="Times New Roman" w:hAnsi="Times New Roman"/>
          <w:sz w:val="24"/>
          <w:szCs w:val="24"/>
        </w:rPr>
        <w:t>муниципального этапа ВсОШ по русскому языку и литературе и итогового сочинения в 11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Выступление завуча Хасановой М.С. о межмуниципальном конкурсе «Дидактический материал – 2016»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   По первому вопросу слушали Аксокор А.Х., которая выступила с анализом успеваемости учащих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годия,  </w:t>
      </w:r>
      <w:r>
        <w:rPr>
          <w:rFonts w:cs="Times New Roman" w:ascii="Times New Roman" w:hAnsi="Times New Roman"/>
          <w:sz w:val="24"/>
          <w:szCs w:val="24"/>
        </w:rPr>
        <w:t>муниципального этапа ВсОШ по русскому языку и литературе и итогового сочинения в 11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По второму вопросу слушали выступление завуча Хасановой М.С. о межмуниципальном конкурсе «Дидактический материал – 2016»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 Обратить внимание на слабоуспевающих учащихся и одарённых детей, продолжить работу с данными категориями учащихся, повысить качество подготовки к олимпиад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Учителям ШМО принять активное участие в конкур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МО учителей русского языка и литературы: ______________/Аксокор А.Х./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го объединения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7 апрел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.Аксокор А.Х. 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вод А.В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Хасанова М.С.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Черн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   Анализ ито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тверти, пробных экзаменов 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 в формате ОГЭ в 9-х и ЕГЭ в 11 класс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  Анализ личного участия педагогов в мероприятиях различного уровня.  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   По первому вопросу слушали Аксокор А.Х., которая выступила с анализом успеваемости учащих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тверти,  проведённых пробных экзаменов 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 в формате ОГЭ в 9-х и ЕГЭ в 11 класс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По второму вопросу слушали Хасанову М.С., которая выступила с анализом участия в мероприятия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 Обратить внимание на слабоуспевающих учащихся и одарённых детей, продолжить работу с данными категориями учащихся, на организационные вопросы при проведении пробных экзам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Учителям ШМО принять активное участие в мероприятиях различного уровня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МО учителей русского языка и литературы: ______________/Аксокор А.Х./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го объединения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5 июн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.Аксокор А.Х. 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вод А.В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Хасанова М.С.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Черн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 Анализ итогов года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 По первому вопросу слушали Аксокор А.Х., которая выступила с анализом работы МО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 Работу ШМО учителей русского языка и литературы признать удовлетворительной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МО учителей русского языка и литературы: ______________/Аксокор А.Х./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C0c6">
    <w:name w:val="c0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43:00Z</dcterms:created>
  <dc:creator>Dream Admin</dc:creator>
  <dc:description/>
  <cp:keywords/>
  <dc:language>en-US</dc:language>
  <cp:lastModifiedBy>user1</cp:lastModifiedBy>
  <cp:lastPrinted>2017-03-28T19:54:00Z</cp:lastPrinted>
  <dcterms:modified xsi:type="dcterms:W3CDTF">2017-04-03T09:52:00Z</dcterms:modified>
  <cp:revision>4</cp:revision>
  <dc:subject/>
  <dc:title/>
</cp:coreProperties>
</file>