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Анализ работы методического объединения учителей русского языка и литературы за 2014-2015 учебный год.</w:t>
      </w:r>
    </w:p>
    <w:p>
      <w:pPr>
        <w:pStyle w:val="Normal"/>
        <w:spacing w:lineRule="atLeast" w:line="240" w:before="0" w:after="0"/>
        <w:rPr/>
      </w:pPr>
      <w:r>
        <w:rPr/>
        <w:t>1.В течение учебного года методическим объединением были проведены заседания со следующей повесткой дня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275"/>
        <w:gridCol w:w="1121"/>
        <w:gridCol w:w="1776"/>
        <w:gridCol w:w="315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сед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м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ющи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240"/>
              <w:ind w:left="0" w:hanging="357"/>
              <w:rPr/>
            </w:pPr>
            <w:r>
              <w:rPr>
                <w:sz w:val="22"/>
                <w:szCs w:val="22"/>
              </w:rPr>
              <w:t>1. Анализ работы МО за 2013-2014 уч.г.</w:t>
            </w:r>
          </w:p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240"/>
              <w:ind w:left="0" w:hanging="357"/>
              <w:rPr/>
            </w:pPr>
            <w:r>
              <w:rPr>
                <w:sz w:val="22"/>
                <w:szCs w:val="22"/>
              </w:rPr>
              <w:t>Анализ работы МО за 2014-2015 уч.г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/>
              <w:ind w:left="0" w:hanging="35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зультатов итоговой аттестации, в том числе в форме ЕГЭ по русскому языку 11-ых классах; ГИА в 9-ых классах</w:t>
            </w:r>
          </w:p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учебной нагрузк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/>
              <w:ind w:left="0" w:hanging="357"/>
              <w:rPr/>
            </w:pPr>
            <w:r>
              <w:rPr>
                <w:sz w:val="22"/>
                <w:szCs w:val="22"/>
              </w:rPr>
              <w:t>Планирование  работы на 2014-2015 уч.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24. 08. 2015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кор А.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М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ы: признать удовлетворительн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работ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2 Семинар по теме: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ледовательская деятельность учащихся по русскому языку и литератур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уждение плана проведения мероприятий, посвященных 200-летию со дня рождения М.Ю.Лермонтова:</w:t>
            </w:r>
          </w:p>
          <w:p>
            <w:pPr>
              <w:pStyle w:val="Normal"/>
              <w:spacing w:lineRule="atLeast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нкурс иллюстраций к произведениям М.Ю.Лермонтова;</w:t>
            </w:r>
          </w:p>
          <w:p>
            <w:pPr>
              <w:pStyle w:val="Normal"/>
              <w:spacing w:lineRule="atLeast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нкурс чтецов стихотворений М.Ю.Лермонтова;</w:t>
            </w:r>
          </w:p>
          <w:p>
            <w:pPr>
              <w:pStyle w:val="Normal"/>
              <w:spacing w:lineRule="atLeast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Литературно – музыкальная композиция «Нет, я не Байрон, я другой»;</w:t>
            </w:r>
          </w:p>
          <w:p>
            <w:pPr>
              <w:pStyle w:val="Normal"/>
              <w:spacing w:lineRule="atLeast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икторина по произведениям М.Ю.Лермонтов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Аксокор А.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педагогов с основными этапами исследовательской деятельности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240"/>
              <w:ind w:left="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руглый стол «Подготовка к итоговому сочинению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едание МО:</w:t>
            </w:r>
          </w:p>
          <w:p>
            <w:pPr>
              <w:pStyle w:val="Normal"/>
              <w:spacing w:lineRule="atLeast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анализ успеваемости учащихся в 1  четверти. Итоги входного контроля в 5-ых классах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тябр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сокор А.Х., Овод А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педагогов с процедурой проведения итогового сочинения (изложения), спецификой работы по подготовке к экзамен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ы: признать удовлетворительной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Планирование и подготовка к декаде русского языка и литературы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итогов школьной и районной олимпиад.</w:t>
            </w:r>
          </w:p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едание МО:</w:t>
            </w:r>
          </w:p>
          <w:p>
            <w:pPr>
              <w:pStyle w:val="Normal"/>
              <w:spacing w:lineRule="atLeast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тоги первого полугодия;</w:t>
            </w:r>
          </w:p>
          <w:p>
            <w:pPr>
              <w:pStyle w:val="Normal"/>
              <w:spacing w:lineRule="atLeast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суждение плана проведения декады русского языка и литератур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еделя русского языка и литератур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 январь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подготовка участников олимпиад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нализ проведённых мероприяти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едание МО:</w:t>
            </w:r>
          </w:p>
          <w:p>
            <w:pPr>
              <w:pStyle w:val="Normal"/>
              <w:spacing w:lineRule="atLeast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тоги декады русского языка и литературы;</w:t>
            </w:r>
          </w:p>
          <w:p>
            <w:pPr>
              <w:pStyle w:val="Normal"/>
              <w:spacing w:lineRule="atLeast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тоги Ш четверти;</w:t>
            </w:r>
          </w:p>
          <w:p>
            <w:pPr>
              <w:pStyle w:val="Normal"/>
              <w:spacing w:lineRule="atLeast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щешкольный конкурс чтецов «Этих дней не смолкнет слава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ШМО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декады продумывать организационные вопросы, размещать информацию о проведении на сайте школы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6 Семинар «Пробный экзамен  в формате ОГЭ и ГВЭ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бный экзамен  в формате ОГЭ и ГВЭ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сокор А.Х.,Овод А.В., Хасанова М.С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преле были проведены пробные экзамены, на котором не до конца были продуманы организационные вопросы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7 Анализ работы за год, подведение итог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ошедший учебный год  учителя– словесники в целом  оценили свою роботу  на  «хорошо». Большинство  учителей отметило, что на уроках развитию  интереса к предмету способствовало  применение ИКТ, использование различных методов и приемов обучения. Отметили достаточно хорошую результативность работы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.Не проведены следующие заседания (указать причину):</w:t>
      </w:r>
    </w:p>
    <w:p>
      <w:pPr>
        <w:pStyle w:val="Normal"/>
        <w:spacing w:lineRule="atLeast" w:line="240" w:before="30" w:after="0"/>
        <w:jc w:val="both"/>
        <w:rPr/>
      </w:pPr>
      <w:r>
        <w:rPr>
          <w:rFonts w:cs="Times New Roman" w:ascii="Times New Roman" w:hAnsi="Times New Roman"/>
        </w:rPr>
        <w:t>В октябре  не проведе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руглый стол в рамках сетевого взаимодействия «Система подготовки учащихся к итоговому сочинению (изложению) учащихся 11-х классов, ОГЭ и ГВЭ» (методы подготовки к экзаменам в 9-ых и 11-ых классах) из-за недостаточной подготовки; в ноябре не проведена традиционная  международная игра-конкурс «Русский медвежонок» по организационным причинам. Не проведены полно мероприятия, посвященные 200-летию со дня рождения М.Ю.Лермонтова из-за занятости педагогов МО в других мероприятиях и конкурсах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3. Открытые уроки, внеклассные мероприятия в 2014-2015</w:t>
      </w:r>
      <w:r>
        <w:rPr/>
        <w:t xml:space="preserve"> учебном году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63"/>
        <w:gridCol w:w="3377"/>
        <w:gridCol w:w="978"/>
        <w:gridCol w:w="1254"/>
        <w:gridCol w:w="1218"/>
        <w:gridCol w:w="1079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езультативности по оценке присутствующих.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кор А.Х., Чернова О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 – музыкальная композиция, посвященная Дню матер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М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класс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День славянской письменност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Аксокор А.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11класс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мероприятие, конкурс чтецов «Этих дней не смолкнет слав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ыл обобщен опыт работы следующих учителей:</w:t>
      </w:r>
    </w:p>
    <w:p>
      <w:pPr>
        <w:pStyle w:val="Style15"/>
        <w:spacing w:lineRule="atLeast" w:line="2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416"/>
        <w:gridCol w:w="1162"/>
        <w:gridCol w:w="226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опы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 Аксокор А.Х.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ы и приёмы развития интереса к чтению у школьников (из опыта работы)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МО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 Чернова О.В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лементы занимательности, повышающие интерес к чтению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МО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 Овод А.В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ментарий как средство развития интереса к чтению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МО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 Аксокор А.Х.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ледовательская деятельность учащихся по русскому языку и литератур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5.Методическое объединение участвовало в следующих мероприятиях (педсоветы, семинары, конференции, конкурсы, заседания Р.М.О.):</w:t>
      </w:r>
    </w:p>
    <w:p>
      <w:pPr>
        <w:pStyle w:val="Style15"/>
        <w:spacing w:lineRule="atLeast" w:line="2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25"/>
        <w:gridCol w:w="2191"/>
        <w:gridCol w:w="1617"/>
        <w:gridCol w:w="1067"/>
        <w:gridCol w:w="157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учас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/>
            </w:pPr>
            <w:r>
              <w:rPr>
                <w:sz w:val="22"/>
                <w:szCs w:val="22"/>
              </w:rPr>
              <w:t>Хасанова М.С., Аксокор А.Х.,Овод А.В., Чернова О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. Обмен мнениями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кор А.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, посвящённая событиям 2 октября 1942 года на станции Гмелинск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амоанализ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кор А.Н., Чернова О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Третья районная  ученическая научно – практическая  конференция «Мой Старополтавский район, не устану тобой гордиться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. Обмен мнениями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кор А.Х., Чернова О.В., Овод А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 по русскому языку и литератур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, самоанализ, анализ. Обмен мнениями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кор А.Х., Чернова О.В., Овод А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 участников школьного этапа Всероссийской олимпиады школьников по русскому языку и литератур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, самоанализ, анализ. Обмен мнениями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М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 на лучшую разработку программ элективных и факультативных курсов «Словари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, диплом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М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 на лучший методический проект «Словари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кор А.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/>
            </w:pPr>
            <w:r>
              <w:rPr>
                <w:sz w:val="22"/>
                <w:szCs w:val="22"/>
              </w:rPr>
              <w:t>Проверка работ муниципального этапа Всероссийской олимпиады по русскому языку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М.С., Аксокор А.Н., Чернова О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по теме: «Содержательные и организационно – технологические аспекты проведения апробации  итогового сочинения (изложения)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оября 2014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. Обмен мнениями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кор А.Х., Чернова О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 – музыкальная композиция, посвященная Дню матер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, самоанализ, анализ. Обмен мнениями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М.С., Аксокор А.Н.,Овод А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тогового сочинения (изложения) в  11 классе (апробация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/>
            </w:pPr>
            <w:r>
              <w:rPr>
                <w:sz w:val="22"/>
                <w:szCs w:val="22"/>
              </w:rPr>
              <w:t>Самоанализ, анализ. Обмен мнениями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М.С., Аксокор А.Н.,Овод А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тогового сочинения (изложения) в  11 класс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/>
            </w:pPr>
            <w:r>
              <w:rPr>
                <w:sz w:val="22"/>
                <w:szCs w:val="22"/>
              </w:rPr>
              <w:t>Самоанализ, анализ. Обмен мнениями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кор А.Х., Овод А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ень учителя русского язы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, самоанализ, анализ. Обмен мнениями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кор А.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еминар «Планирование и проведение урока в условиях реализации ФГОС ООО»,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емы целеполагания на уроке русского языка и литературы</w:t>
            </w:r>
            <w:r>
              <w:rPr>
                <w:rFonts w:cs="Times New Roman" w:ascii="Times New Roman" w:hAnsi="Times New Roman"/>
                <w:bCs/>
              </w:rPr>
              <w:t>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, самоанализ, анализ.</w:t>
            </w:r>
          </w:p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мнениями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д А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еминар «Планирование и проведение урока в условиях реализации ФГОС ООО»,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нквейн как один из приемов рефлексии</w:t>
            </w:r>
            <w:r>
              <w:rPr>
                <w:rFonts w:cs="Times New Roman" w:ascii="Times New Roman" w:hAnsi="Times New Roman"/>
                <w:bCs/>
              </w:rPr>
              <w:t>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, самоанализ, анализ.</w:t>
            </w:r>
          </w:p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мнениями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М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еминар «Планирование и проведение урока в условиях реализации ФГОС ООО»,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хнологическое обеспечение современного учебного занятия</w:t>
            </w:r>
            <w:r>
              <w:rPr>
                <w:rFonts w:cs="Times New Roman" w:ascii="Times New Roman" w:hAnsi="Times New Roman"/>
                <w:bCs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флексивный приём «Ожидания».</w:t>
            </w:r>
            <w:r>
              <w:rPr>
                <w:rFonts w:cs="Times New Roman" w:ascii="Times New Roman" w:hAnsi="Times New Roman"/>
                <w:bCs/>
              </w:rPr>
              <w:t>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, самоанализ, анализ.</w:t>
            </w:r>
          </w:p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мнениями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кор А.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ездное заседание КДН, тема выступления  «Волонтёрское движение в МБОУ «Гмелинская СШ им. В.П.Агаркова» 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, самоанализ, анализ.</w:t>
            </w:r>
          </w:p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мнениями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М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чт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место, диплом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кор А.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издательства «Просвещение» по теме: «Школьное сочинение: работа над ошибкам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января 2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, самоанализ, анализ. Обмен мнениями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кор А.Х., Чернова О.В., Овод А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ень учителя литератур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8 февраля 2015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, самоанализ, анализ. Обмен мнениями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кор А.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ень учителя литератур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седание РМО. Тема выступления: «Методы и приёмы развития интереса к чтению у школьников (из опыта работы)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8 февраля 2015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, самоанализ, анализ.</w:t>
            </w:r>
          </w:p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мнениями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нова О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ень учителя литературы.</w:t>
            </w:r>
          </w:p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седание РМО. Тема выступления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«Элементы занимательности, повышающие интерес к чтению»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8 февраля 2015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, самоанализ, анализ.</w:t>
            </w:r>
          </w:p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мнениями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од А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ень учителя литератур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седание РМО. Тема выступления: «Комментарий как средство развития интереса к чтению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8 февраля 2015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, самоанализ, анализ.</w:t>
            </w:r>
          </w:p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мнениями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М.С., Аксокор А.Х.,Овод А.В., Чернова О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День славянской письменност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шко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участ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, самоанализ, анализ. Обмен мнениями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кор А.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Фестиваль учебных и педагогических проек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ной работы призёра Фестивал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руководителю проектной работы призёра Фестиваля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кор А.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Фестиваль учебных и педагогических проектов (Тема работы: «</w:t>
            </w:r>
            <w:r>
              <w:rPr>
                <w:rStyle w:val="S4"/>
                <w:bCs/>
                <w:sz w:val="22"/>
                <w:szCs w:val="22"/>
              </w:rPr>
              <w:t>Методы и приёмы развития читательской и речевой культуры школьников на уроках литературы и во внеурочное время»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 Фестиваля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кор А.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Дом с большой буквы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, самоанализ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О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военной песн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, самоанализ, анализ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О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региональный конкурс «Спасибо деду за победу!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М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региональный конкурс «Спасибо деду за победу!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кор А.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стиваль поэзии о войн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/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, самоанализ, анализ. Обмен мнениями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М.С., Аксокор А.Н.,Овод А.В., Чернова О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РМО.                                                                         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. Обмен мнениями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кор А.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экскурсоводов школьного музе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/>
              <w:t>Самоанализ, анализ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кор А.Х. (Харьковская Ю.А., Утепова М.А., Умаргалиева А.И., Полтанова Н.П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, посвящённая 70- летию победы в Великой Отечественной войне.</w:t>
            </w:r>
          </w:p>
          <w:p>
            <w:pPr>
              <w:pStyle w:val="Style15"/>
              <w:spacing w:lineRule="atLeas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зданию баннер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, самоанализ, анализ. Обмен мнениями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М.С., Аксокор А.Н.,Овод А.В., Чернова О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айонной предметной комиссии по проверке ОГЭ в  9-х классах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, самоанализ, анализ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кор А.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3" w:before="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Вебинар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Развитие общей культуры и эрудиции учащихся на основе УМК "Русский язык" (5-9 классы) под редакцией Г. Г. Граник издательства "Мнемозина"» </w:t>
            </w:r>
            <w:r>
              <w:rPr>
                <w:color w:val="000000"/>
                <w:sz w:val="22"/>
                <w:szCs w:val="22"/>
              </w:rPr>
              <w:t>(на основе опыта работы МБОУ «Лицей №9 им. К. Э. Циолковского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.Калуги)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, самоанализ, анализ. Обмен мнениями.</w:t>
            </w:r>
          </w:p>
        </w:tc>
      </w:tr>
    </w:tbl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240"/>
        <w:rPr/>
      </w:pPr>
      <w:r>
        <w:rPr>
          <w:b/>
          <w:i/>
          <w:sz w:val="22"/>
          <w:szCs w:val="22"/>
          <w:u w:val="single"/>
        </w:rPr>
        <w:t>6.Успехи педагогов МО и учащихся школы в 2014-2015 учебном году (олимпиады, конференции, конкурсы, интеллектуальные марафоны и т.д.- указать уровень):</w:t>
      </w:r>
    </w:p>
    <w:p>
      <w:pPr>
        <w:pStyle w:val="Style15"/>
        <w:spacing w:lineRule="atLeast" w:line="2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зультаты школьного этапа Всероссийской олимпиады школьник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240" w:before="0" w:after="0"/>
        <w:rPr/>
      </w:pPr>
      <w:r>
        <w:rPr/>
        <w:t>7. Проведены внеклассные мероприятия по предмету в рамках МО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40"/>
        <w:gridCol w:w="5314"/>
        <w:gridCol w:w="176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Хасанова М.С., Аксокор А.Х.,Овод А.В., Чернова О.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предметные олимпиа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Аксокор А.Х., Чернова О.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композиция, посвященная Дню матер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кор А.Х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мероприятие, конкурс чтецов «Этих дней не смолкнет слав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кор А.Х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по русскому языку и литературе «Интеллектуальный калейдоскоп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кор А.Х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кор А.Н., Чернова О.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Вечер встречи выпускников МБОУ «Гмелинская СШ им. В.П.Агаркова» (участие в подготовке, ведущи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М.С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День славянской письменност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О.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по русскому языку «Лингвистический марафон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А.В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по русскому языку   «Лингвистический турнир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8 Состояние материально-технической базы кабинетов, описание работы по ее поддержанию.</w:t>
      </w:r>
    </w:p>
    <w:p>
      <w:pPr>
        <w:pStyle w:val="Normal"/>
        <w:spacing w:lineRule="atLeast" w:line="240" w:before="0" w:after="0"/>
        <w:rPr/>
      </w:pPr>
      <w:r>
        <w:rPr/>
        <w:t>9 Результативность работы учителей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524"/>
        <w:gridCol w:w="2941"/>
        <w:gridCol w:w="2091"/>
        <w:gridCol w:w="189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учебного года в цело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экзаменов в школе,%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онтрольных срезов,%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оступления в вуз</w:t>
            </w:r>
          </w:p>
        </w:tc>
      </w:tr>
      <w:tr>
        <w:trPr>
          <w:trHeight w:val="25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кор А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: 5 «А»- 61% ,6 «Б»- 67% , 8 «А»- 47%, 8 «Б»- 53%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: 5 «А»- 61 % , 8 «Б»- 76%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А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: 5 «А»-  72 %   ,7 «Б»- 35 % , 9 - 47  %, 11 - 65 %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7 «Б»-35  %, 9 - 65%, 11- 60%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 класс: качество знаний – 47 %, успеваемость – 94 %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: качество знаний - 20 %, успеваемость – 90%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О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: 6 «А» -  67 %,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- 50 %, 10 класс - 44 %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: 5 «Б»- 83 %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- 75 %, 10 класс - 63 %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: 6 «А» - 78%,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А» - 56 %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М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: 6 «А»- 89 %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«Б»- 73 %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«А»- 53 %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/>
        <w:t>10 Внеурочная работа по предмету (факультативы, курсы по выбору, кружки и т.д.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66"/>
        <w:gridCol w:w="1757"/>
        <w:gridCol w:w="4895"/>
        <w:gridCol w:w="1937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бот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кор А.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и кино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34 ч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кор А.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ые ценности в русской и зарубежной литератур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34 ч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О.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формате ЕГЭ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34 ч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А.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рные знаки препина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17 ч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А.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речь. Деловое письмо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34 ч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А.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сочинениям разных жанр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34 ч)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11.Повышение квалификации в 2014-2015</w:t>
      </w:r>
      <w:r>
        <w:rPr/>
        <w:t xml:space="preserve"> учебном году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урсов, тем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М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ые, краткосрочные, курсы ГАОУ ДПО «ВГАПО» по теме: «Подготовка эксперта к проведению оценки результативности профессиональной деятельности педагога» (6 часов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М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ые, длительные, курсы ГАОУ ДПО «ВГАПО» по теме: «Инновационная компетентность педагога в области обучения русскому языку и литературе на основе ФГОС ООО (овладение общепедагогической функцией А)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4- 13.12.2014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2.Разработки открытых уроков, внеклассных мероприятий, доклады учителей, творческие работы, представляемые МО для оформления методической выставки по итогам учебного года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Разработки открытых уроков, внеклассных мероприятий, доклады, творческие работы имеются в наличии (Аксокор А.Х.), но не были представлены МО для оформления методической выставки по итогам учебного го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3. Положительные моменты в работе МО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За прошедший учебный год  учителя– словесники в целом  оценили свою роботу  на  «хорошо». Большинство  отметило, что на уроках развитию  интереса к предмету способствовало  применение ИКТ, использование различных методов и приемов обучения (проектная деятельность, презентации, нестандартные формы уроков, игровые элементы, исследовательский метод, проблемные вопросы).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МО проявили достаточно высокую активность в участии в мероприятиях различного уровня и добились хороших результатов работы. Внеклассные мероприятия проходят на высоком уровне, обеспечивается их массовость. Члены МО сотрудничают с МУ «Гмелинское КДО».  Мероприятия проходят не только на общешкольном уровне, но и на уровне села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4. Проблемы в работе МО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ая степень подготовки учащихся к районным. Не проведены открытые уроки на уровне школы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воевременное проведение некоторых мероприятий, низкое качество проведения или их отсутствие из-за чрезмерной загруженности мероприятиями, проводимыми вне плана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5. Предложения коллегам, администрации по организации учебного процесса в следующем учебном году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гам – повысить качество проводимых внеклассных мероприятий, четко формулировать требования к выполнению заданий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– оценивать качество и степень подготовки мероприятий общешкольного уровня, анализировать проведенные мероприятия на МО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го объединения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8 августа 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.Аксокор А.Х. 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вод А.В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Хасанова М.С.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Черн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 Отчёт о работе МО учителей русского языка и литературы за 2013-2014 учебный год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нализ результатов ГИА и ЕГЭ 2014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 Составление плана работы  МО учителей русского языка и литературы на следую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 По первому вопросу слушали Уляндину Н.П. , которая выступила с отчётом МО о проделанной работе за 2013 – 2014 учебный год.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     По второму вопросу выступали Аксокор А.Х. и Хасанова М.С. с анализом результатов ЕГЭ и ГИА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 третьему вопросу слушали предложения членов МО по планированию работы МО на следующий год; на основании предложений был составлен план работы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 Отчёт о работе МО учителей русского языка и литературы принять к сведению, оценить работу на «хорошо»; продолжить развивать позитивные тенденции, имеющиеся в работе членов МО.(отчёт прилагается)</w:t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Принять к сведению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твердить план работы МО учителей русского языка и литературы на 2014-2015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МО учителей русского языка и литературы                              Аксокор А.Х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го объединения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0 сентября 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.Аксокор А.Х. 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вод А.В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Хасанова М.С.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Черн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   </w:t>
      </w:r>
      <w:r>
        <w:rPr>
          <w:rFonts w:cs="Times New Roman" w:ascii="Times New Roman" w:hAnsi="Times New Roman"/>
        </w:rPr>
        <w:t>Семинар по теме: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тельская деятельность учащихся по русскому языку и литератур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tLeast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     Составлени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лана проведения мероприятий, посвященных 200-летию со дня рождения М.Ю.Лермонтова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   По первому вопросу слушали Аксокор А.Х. , которая выступила с докладом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тельская деятельность учащихся по русскому языку и литературе</w:t>
      </w:r>
      <w:r>
        <w:rPr>
          <w:rFonts w:cs="Times New Roman" w:ascii="Times New Roman" w:hAnsi="Times New Roman"/>
        </w:rPr>
        <w:t xml:space="preserve">», в котором говорилось о целях, структуре (этапах) исследовательской работы и об основных методах исследования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     По второму вопросу слушали предложения членов МО по планированию мероприятий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вященных 200-летию со дня рождения М.Ю.Лермонт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Принять к сведению.   </w:t>
      </w:r>
    </w:p>
    <w:p>
      <w:pPr>
        <w:pStyle w:val="Normal"/>
        <w:spacing w:lineRule="atLeast" w:line="240" w:before="3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     Утвердить следующий план проведения мероприятий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вященных 200-летию со дня рождения М.Ю.Лермонтова:</w:t>
      </w:r>
    </w:p>
    <w:p>
      <w:pPr>
        <w:pStyle w:val="Normal"/>
        <w:spacing w:lineRule="atLeast" w:line="240" w:before="3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нкурс иллюстраций к произведениям М.Ю.Лермонтова;</w:t>
      </w:r>
    </w:p>
    <w:p>
      <w:pPr>
        <w:pStyle w:val="Normal"/>
        <w:spacing w:lineRule="atLeast" w:line="240" w:before="3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нкурс чтецов стихотворений М.Ю.Лермонтова;</w:t>
      </w:r>
    </w:p>
    <w:p>
      <w:pPr>
        <w:pStyle w:val="Normal"/>
        <w:spacing w:lineRule="atLeast" w:line="240" w:before="3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Литературно – музыкальная композиция «Нет, я не Байрон, я другой»;</w:t>
      </w:r>
    </w:p>
    <w:p>
      <w:pPr>
        <w:pStyle w:val="Normal"/>
        <w:spacing w:lineRule="atLeast" w:line="240" w:before="3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икторина по произведениям М.Ю.Лермонтова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МО учителей русского языка и литературы                              Аксокор А.Х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го объединения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0 октября 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.Аксокор А.Х. 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вод А.В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Хасанова М.С.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Черн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   </w:t>
      </w:r>
      <w:r>
        <w:rPr>
          <w:rFonts w:cs="Times New Roman" w:ascii="Times New Roman" w:hAnsi="Times New Roman"/>
          <w:sz w:val="24"/>
          <w:szCs w:val="24"/>
        </w:rPr>
        <w:t>Круглый стол «Подготовка к итоговому сочинению»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тоги входного контроля в 5-ы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ушал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ервому вопросу слушали Овод А.В. и Хасанову М.С., которые </w:t>
      </w:r>
      <w:r>
        <w:rPr>
          <w:rFonts w:cs="Times New Roman" w:ascii="Times New Roman" w:hAnsi="Times New Roman"/>
        </w:rPr>
        <w:t xml:space="preserve">ознакомили </w:t>
      </w:r>
    </w:p>
    <w:p>
      <w:pPr>
        <w:pStyle w:val="Normal"/>
        <w:spacing w:lineRule="atLeast" w:line="240" w:before="0" w:after="0"/>
        <w:ind w:left="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ов с процедурой проведения итогового сочинения (изложения), спецификой работы по подготовке к экзамену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По второму вопросу слушали Аксокор А.Х. и Овод А.В. с отчётом о входном контроле по русскому языку в 5 – х клас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  Принять к сведению.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     Организовать работу  с учащимися по результатам контро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МО учителей русского языка и литературы                              Аксокор А.Х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го объединения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8 декабря 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.Аксокор А.Х. 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вод А.В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Хасанова М.С.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Черн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 Отчёт об итогах школьного и муниципального этапов Всероссийской олимпиады школьников по русскому языку и литературе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Составление плана мероприятий декады  русского языка и литературы.</w:t>
      </w:r>
    </w:p>
    <w:p>
      <w:pPr>
        <w:pStyle w:val="Normal"/>
        <w:spacing w:lineRule="atLeast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тоги первого полугодия.</w:t>
      </w:r>
    </w:p>
    <w:p>
      <w:pPr>
        <w:pStyle w:val="Normal"/>
        <w:spacing w:lineRule="atLeast" w:line="240" w:before="3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Анализ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й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вященных 200-летию со дня рождения                                                      М.Ю.Лермонтова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 По первому вопросу слушали Аксокор А.Х., которая выступила с анализом итогов школьного и муниципального этапов Всероссийской олимпиады школьников по русскому языку и литературе и отметила недостаточную подготовку учащихся к школьному и муниципальному этапам  Всероссийской олимпиады учащихся по литературе в 9- 11 классах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торому вопросу слушали предложения членов МО по планированию мероприятий предметной нед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третьему вопросу слушали членов ШМ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четвертому вопросу выступила Аксокор А.Х., которая отметила, что мероприятия,  посвящённые 200- летию М.Ю.Лермонтова не были проведены в полном объё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   Отчёт об итогах школьного и муниципального этапов Всероссийской олимпиады школьников по русскому языку и литературе  принять к сведению, продолжить развивать позитивные тенденции, имеющиеся в работе членов МО. </w:t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     Утвердить график (с 8.02.2010 по 15.02.2010) и план проведения предметной недели.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нять к сведению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Членам МО подходить к организации и проведению мероприятий более ответстве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МО учителей русского языка и литературы                              Аксокор А.Х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го объединения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ого языка и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0 апреля 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.Аксокор А.Х. 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вод А.В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Хасанова М.С.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Черн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естка дня:</w:t>
      </w:r>
    </w:p>
    <w:p>
      <w:pPr>
        <w:pStyle w:val="Normal"/>
        <w:spacing w:lineRule="atLeast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</w:t>
      </w:r>
      <w:r>
        <w:rPr>
          <w:rFonts w:cs="Times New Roman" w:ascii="Times New Roman" w:hAnsi="Times New Roman"/>
        </w:rPr>
        <w:t>Семинар «Пробный экзамен  в формате ОГЭ и ГВЭ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tLeast" w:line="240" w:before="3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тоги декады русского языка и литературы; </w:t>
      </w:r>
      <w:r>
        <w:rPr>
          <w:rFonts w:cs="Times New Roman" w:ascii="Times New Roman" w:hAnsi="Times New Roman"/>
        </w:rPr>
        <w:t>общешкольного конкурса чтецов «Этих дней                   не смолкнет слава»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   По первому вопросу слушали  Аксокор А.Х, которая рассказала об изменениях в КИМах ОГЭ и ГВЭ, о процедуре проведения пробных экзаменов;  Овод А.В. рассказала о  системе  подготовки учащихся  к  выпускным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По второму вопросу слушали  Аксокор А.Х., которая  в своём выступлении отметила, что в</w:t>
      </w:r>
      <w:r>
        <w:rPr>
          <w:rFonts w:cs="Times New Roman" w:ascii="Times New Roman" w:hAnsi="Times New Roman"/>
        </w:rPr>
        <w:t>о время проведения декады необходимо продумывать организационные вопросы; размещать информацию о проведении на сайте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Принять к сведению.  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     Принять к сведе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МО учителей русского языка и литературы                              Аксокор А.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го объединения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ого языка и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0 мая 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.Аксокор А.Х. 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вод А.В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Хасанова М.С.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Черн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естка дня:</w:t>
      </w:r>
    </w:p>
    <w:p>
      <w:pPr>
        <w:pStyle w:val="Normal"/>
        <w:spacing w:lineRule="atLeast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tLeast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Отчёт о работе ШМО русского языка и литературы. </w:t>
      </w:r>
    </w:p>
    <w:p>
      <w:pPr>
        <w:pStyle w:val="Normal"/>
        <w:spacing w:lineRule="atLeast" w:line="240" w:before="3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тоги года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 По первому вопросу слушали  Аксокор А.Х, которая отметила</w:t>
      </w:r>
      <w:r>
        <w:rPr>
          <w:rFonts w:cs="Times New Roman" w:ascii="Times New Roman" w:hAnsi="Times New Roman"/>
        </w:rPr>
        <w:t xml:space="preserve"> достаточно хорошую результативность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за прошедший учебный год  учителя– словес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нимали активное участие в школьных и районных мероприятиях, большое количество учащихся участвовало в школьных, районных, областных и всероссийских конкурсах и фестивалях, среди которых есть победители и призёры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По второму вопросу слушали  членов 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Оценить работу членов ШМО на </w:t>
      </w:r>
      <w:r>
        <w:rPr>
          <w:rFonts w:cs="Times New Roman" w:ascii="Times New Roman" w:hAnsi="Times New Roman"/>
        </w:rPr>
        <w:t>«хорош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  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     Принять к сведе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МО учителей русского языка и литературы                              Аксокор А.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540"/>
      </w:pPr>
      <w:rPr>
        <w:sz w:val="24"/>
        <w:rFonts w:eastAsia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C0c6">
    <w:name w:val="c0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1:00Z</dcterms:created>
  <dc:creator>Dream Admin</dc:creator>
  <dc:description/>
  <cp:keywords/>
  <dc:language>en-US</dc:language>
  <cp:lastModifiedBy>user1</cp:lastModifiedBy>
  <cp:lastPrinted>2015-06-18T15:50:00Z</cp:lastPrinted>
  <dcterms:modified xsi:type="dcterms:W3CDTF">2017-04-03T09:43:00Z</dcterms:modified>
  <cp:revision>5</cp:revision>
  <dc:subject/>
  <dc:title>Анализ работы методического объединения учителей русского языка и литературы за 2014-2015 учебный год</dc:title>
</cp:coreProperties>
</file>