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967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отдела экономи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имуществом   администрации                  Старополтав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Н.М. Карпенко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Старополтавского муниципального 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_____________ 2015 г. №____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Ы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отдел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и информационного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администрац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тавског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И.П.Кузнец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 И ДОПОЛНЕ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Устав 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мелинская средняя школа им. В.П. Агарков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рополтавск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Ы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бщем собран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ind w:left="5103" w:hanging="439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«Гмелинская СШ </w:t>
      </w:r>
    </w:p>
    <w:p>
      <w:pPr>
        <w:pStyle w:val="Normal"/>
        <w:shd w:fill="FFFFFF" w:val="clear"/>
        <w:ind w:left="5103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 В.П. Агаркова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             2015 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В разделе 1. Общие полож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.8.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8. Образовательная организация в своей деятельности руководствуется законодательством Российской Федерации, законодательством Волгоградской области,  нормативно-правовыми актами администрации Старополтавского муниципального район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пункт 1.10. изложить в следующе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0. Образовательная организация выдает в соответствии с законодательством Российской Федерации лицам, успешно прошедшим государственную итоговую аттестацию, документы об образовании и (или) о квалификации, документы об обучении. Документы об образовании и (или) о квалификации заверяются печатью Образовательной организации. Образцы таких документов об образовании, документов об образовании и о квалификации и приложений к ним, описание указанных документов и приложений, порядок заполнения, учета и выдачи указанных документов и их дублика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ое общее образование (подтверждается аттестатом об основном общем образовани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нее общее образование (подтверждается аттестатом о среднем общем образовании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, образец, описание и порядок 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пункт 1.11. изложить в следующе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11. Образовательная организация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пункт 1.12. изложить в следующе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2. К компетенции Образовательной организации относи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государственными требованиями, образовательными стандар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ем на работу работников, заключение с ними и расторжение трудовых договоров, если иное не установлено законодательством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утверждение образовательных программ образовательной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а и утверждение по согласованию с учредителем программы развития образовательной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ем обучающихся в образовательную организ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пределение списка учебников в соответствии с утвержд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бников, рекомендованных к использованию при реализации имеющих государственную аккредитацию основных и дополнительных образовательных программ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ение в образовательной организации, имеющей интернат, необходимых условий содержания обучаю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занятия обучающими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иобретение или изготовление бланков документов об образовании и (или) о квалификации, медалей "За особые успехи в учении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становление требований к одежде обучающихся, в том числе требования к ее общему виду, цвету, фасону, видам одежды обучающихся, знакам отличия, правилам ее ношения в соответствии с типовыми требованиями, утвержденными уполномоченными органами государственной власти Волгоградской области; соответствующий локальный нормативный акт принимается с учетом мнения совета обучающихся, родительского комитета,  Управляющего 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 или законодательством Волгогра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беспечение создания и ведения официального сайта образовательной организации в информационно-телекоммуникационной сети "Интернет" (далее – сеть Интерне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иные вопросы в соответствии с законодательством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 разделе 2.  Предмет, цели и виды деятельности 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ункт 2.5.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5. Образовательная организация в соответствии с законодательством Российской Федерации несет ответственность 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выполнение или ненадлежащее выполнение функций, отнесенных к её компетен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образования своих выпускни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знь и здоровье обучающихся и работников Образовательной организации во время образовательного и воспитательного процес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 нарушение требова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ые действия (бездействия) в соответствии с федеральным законодательством.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деле 3. </w:t>
      </w:r>
      <w:r>
        <w:rPr>
          <w:rFonts w:cs="Times New Roman" w:ascii="Times New Roman" w:hAnsi="Times New Roman"/>
          <w:bCs/>
          <w:sz w:val="24"/>
          <w:szCs w:val="24"/>
        </w:rPr>
        <w:t>Организация образовательного процесс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дел дополнить пунктом 3.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Общее образование обучающихся с ограниченными возможностями здоровья осуществляется по адаптированным основным общеобразовательным программам,  а для инвалидов также в соответствии с индивидуальной программой реабилитации инвалида.. Для организации обучения и воспитания указанных обучающихся в Образовательной организации создаются условия обучения, воспитания и развити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Образовательной организации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азделе 6. </w:t>
      </w:r>
      <w:r>
        <w:rPr>
          <w:rFonts w:cs="Times New Roman" w:ascii="Times New Roman" w:hAnsi="Times New Roman"/>
          <w:bCs/>
          <w:sz w:val="24"/>
          <w:szCs w:val="24"/>
        </w:rPr>
        <w:t>Локальные нормативные акты Образовательной организац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ункт 6.1.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6.1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организация самостоятельна в принятии локальных нормативных актов в соответствии законодательством Российской Федерации и настоящим Уставо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ункт 6.2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и в порядке, установленном настоящим Уставом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B33A346D706C9E9EB1C17EA22C8341BC39471199350E8EBF6B72E23B8cEO" TargetMode="External"/><Relationship Id="rId3" Type="http://schemas.openxmlformats.org/officeDocument/2006/relationships/hyperlink" Target="consultantplus://offline/ref=11BB33A346D706C9E9EB1C17EA22C8341BC297741B9550E8EBF6B72E238EDA853ED6033EFB238009B7c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0:00Z</dcterms:created>
  <dc:creator>Лариса Клавдиевна</dc:creator>
  <dc:description/>
  <cp:keywords/>
  <dc:language>en-US</dc:language>
  <cp:lastModifiedBy>Репченко ЕВ</cp:lastModifiedBy>
  <cp:lastPrinted>2015-11-16T10:33:00Z</cp:lastPrinted>
  <dcterms:modified xsi:type="dcterms:W3CDTF">2015-11-16T07:34:00Z</dcterms:modified>
  <cp:revision>11</cp:revision>
  <dc:subject/>
  <dc:title>СОГЛАСОВАНЫ </dc:title>
</cp:coreProperties>
</file>