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Старополтавского района Надворный О.Ю. разъяснил положения о требованиях безопасности, предъявляемых к учебным изданиям, ученическим портфелям и ранцам для детей и подро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школьным учебникам касаются как веса, так и оформления книг. Максимальный вес учебника для школьников не должен превышать 300 г для 1 - 4 классов, 400 г для 5 - 6 классов, 500 г для 7 - 9 классов, и 600 г для 10 - 11 кла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ученических портфелей и ранцев, рюкзаков должна содержать информацию о возрасте пользователя. Вес портфелей без учебников для обучающихся начальных классов должен быть не более 700 грамм, а для обучающихся в средних классах и старшеклассников - не более 1000 грамм. Ученические ранцы для детей младшего школьного возраста должны быть снабжены формоустойчивой спинкой, обеспечивающей полное прилегание к спине обучающегося и равномерное распределение в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0:00Z</dcterms:created>
  <dc:creator>OEM</dc:creator>
  <dc:description/>
  <cp:keywords/>
  <dc:language>en-US</dc:language>
  <cp:lastModifiedBy>OEM</cp:lastModifiedBy>
  <dcterms:modified xsi:type="dcterms:W3CDTF">2016-12-05T07:02:00Z</dcterms:modified>
  <cp:revision>1</cp:revision>
  <dc:subject/>
  <dc:title>Заместитель прокурора Старополтавского района Надворный О</dc:title>
</cp:coreProperties>
</file>