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Утверждено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заседании Управляющего Совета            пр.  от  </w:t>
      </w:r>
      <w:r>
        <w:rPr>
          <w:rFonts w:cs="Times New Roman" w:ascii="Times New Roman" w:hAnsi="Times New Roman"/>
          <w:u w:val="single"/>
        </w:rPr>
        <w:t xml:space="preserve">18.04. 2018 </w:t>
      </w:r>
      <w:r>
        <w:rPr>
          <w:rFonts w:cs="Times New Roman" w:ascii="Times New Roman" w:hAnsi="Times New Roman"/>
        </w:rPr>
        <w:t xml:space="preserve">г.     №  </w:t>
      </w:r>
      <w:r>
        <w:rPr>
          <w:rFonts w:cs="Times New Roman" w:ascii="Times New Roman" w:hAnsi="Times New Roman"/>
          <w:u w:val="single"/>
        </w:rPr>
        <w:t xml:space="preserve">94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04 2018</w:t>
      </w:r>
      <w:r>
        <w:rPr>
          <w:rFonts w:cs="Times New Roman" w:ascii="Times New Roman" w:hAnsi="Times New Roman"/>
        </w:rPr>
        <w:t xml:space="preserve"> г.   пр. № </w:t>
      </w:r>
      <w:r>
        <w:rPr>
          <w:rFonts w:cs="Times New Roman" w:ascii="Times New Roman" w:hAnsi="Times New Roman"/>
          <w:u w:val="single"/>
        </w:rPr>
        <w:t xml:space="preserve">3  </w:t>
      </w:r>
      <w:r>
        <w:rPr>
          <w:rFonts w:cs="Times New Roman" w:ascii="Times New Roman" w:hAnsi="Times New Roman"/>
        </w:rPr>
        <w:t xml:space="preserve">                             Директор МКОУ «Гмелинская СШ  им. В.П. Агаркова»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Л.В. Онищенко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бенская ОШ» - филиал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 «Гмелинская средняя школа им. В.П. Агаркова»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полтавского района Волгоградской обла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 г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</w:tblGrid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б общеобразовательном учреждении. Организационно – правовое обеспечение образовательной деятельност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образовательной деятельност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истемы управления организаци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содержания и  качества подготовки обучающихся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рганизации учебного процесса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tabs>
                <w:tab w:val="clear" w:pos="708"/>
                <w:tab w:val="right" w:pos="1044" w:leader="none"/>
              </w:tabs>
              <w:spacing w:lineRule="auto" w:line="360"/>
              <w:ind w:left="72" w:hanging="7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  <w:tab/>
              <w:t>12-13</w:t>
              <w:tab/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остребованности выпускников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кадрового обеспече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чебно-методического обеспече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библиотечно-информационного обеспече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материально-технической базы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деятельност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деятельности «Вербенская ОШ» - филиал МКОУ «Гмелинская СШ им. В.П. Агаркова»  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</w:t>
            </w:r>
          </w:p>
        </w:tc>
      </w:tr>
      <w:tr>
        <w:trPr>
          <w:trHeight w:val="127" w:hRule="atLeast"/>
        </w:trPr>
        <w:tc>
          <w:tcPr>
            <w:tcW w:w="82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оказателей деятельности «Вербенская ОШ» - филиал МКОУ «Гмелинская СШ им. В.П. Агаркова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Аналитическая информация к отчету о результатах самообследова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самообследовании содержит анализ всех  аккредитованных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– до завершения их реализации в образовательном учреждении), а также показателей деятельности образовательного учреждения за 2017 год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1137" w:right="-1" w:hanging="5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. Организационно-правовое обеспечение деятельности образовательного учреждения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36"/>
      </w:tblGrid>
      <w:tr>
        <w:trPr>
          <w:trHeight w:val="10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бразовательной организации (учреждения) в соответствии с Уставо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ое казённое общеобразовательное 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Гмелинская средняя  школа им. В.П. Агарко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арополтавского район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олгоградской области</w:t>
            </w:r>
          </w:p>
        </w:tc>
      </w:tr>
      <w:tr>
        <w:trPr>
          <w:trHeight w:val="5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420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гоградская облас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арополта</w:t>
            </w:r>
            <w:r>
              <w:rPr>
                <w:rFonts w:cs="Times New Roman" w:ascii="Times New Roman" w:hAnsi="Times New Roman"/>
              </w:rPr>
              <w:t>вский  район, село Гмелинка, улица  Новостройка, 35</w:t>
            </w:r>
          </w:p>
        </w:tc>
      </w:tr>
      <w:tr>
        <w:trPr>
          <w:trHeight w:val="28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актический адрес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4200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гоградская облас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арополта</w:t>
            </w:r>
            <w:r>
              <w:rPr>
                <w:rFonts w:cs="Times New Roman" w:ascii="Times New Roman" w:hAnsi="Times New Roman"/>
              </w:rPr>
              <w:t>вский  район, село Гмелинка, улица  Новостройка, 35 (основное здание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мелинка, ул. Утегалиева С.Т., 12 (здание дошкольных групп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мелинка, ул. Тихая, 20 (здание пришкольного интерна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4203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гоградская облас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тарополта</w:t>
            </w:r>
            <w:r>
              <w:rPr>
                <w:rFonts w:cs="Times New Roman" w:ascii="Times New Roman" w:hAnsi="Times New Roman"/>
              </w:rPr>
              <w:t>вский  район, хутор Вербный, ул. Пионерская, 4 (здание  филиала МКОУ «Вербенская ОШ»).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(84493) 4-82-46 (директор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84493) 4-82-45 (дошкольные группы), 89371015771 (филиал) 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с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de-DE"/>
              </w:rPr>
              <w:t>(84493) 4-82-4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gmshkola</w:t>
            </w:r>
            <w:r>
              <w:rPr>
                <w:rFonts w:cs="Times New Roman" w:ascii="Times New Roman" w:hAnsi="Times New Roman"/>
                <w:lang w:val="en-US"/>
              </w:rPr>
              <w:t>@yandex.ru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http://gmshkola.narod.ru/</w:t>
              </w:r>
            </w:hyperlink>
          </w:p>
        </w:tc>
      </w:tr>
      <w:tr>
        <w:trPr>
          <w:trHeight w:val="1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дитель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 Старополтавского муниципа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Волгоградской области. 404210, Волгоградская область, Старополтавский район, с. Старая Полтавка, ул. Победы, 1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остановлением администрации</w:t>
            </w:r>
            <w:r>
              <w:rPr>
                <w:rFonts w:cs="Times New Roman" w:ascii="Times New Roman" w:hAnsi="Times New Roman"/>
              </w:rPr>
              <w:t xml:space="preserve"> Старополтавского муниципа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Волгоградской области от 25.12.2017 г. № 1105 (с изменениями от 15.03.2018 г. № 140)</w:t>
            </w:r>
          </w:p>
        </w:tc>
      </w:tr>
      <w:tr>
        <w:trPr>
          <w:trHeight w:val="9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 № 001805147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на право ведения образовательной деятельно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Л01  № 0001804 от 08.02.2018, действует бессрочно</w:t>
            </w:r>
          </w:p>
        </w:tc>
      </w:tr>
      <w:tr>
        <w:trPr>
          <w:trHeight w:val="1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лицензируемых программ (в соответствии с приложением к лиценз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детей и взрослых </w:t>
            </w:r>
          </w:p>
        </w:tc>
      </w:tr>
      <w:tr>
        <w:trPr>
          <w:trHeight w:val="3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государственной аккредит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4А01  № 0001142 от 06.04.2018, действует до 29 мая 2025 г.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жим работ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 с 8.00 до 20.00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образовательной организации (учреждения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ищенко Людмила Викторов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е «Вербенская ОШ» - филиала </w:t>
      </w:r>
      <w:r>
        <w:rPr>
          <w:rFonts w:cs="Times New Roman" w:ascii="Times New Roman" w:hAnsi="Times New Roman"/>
          <w:sz w:val="24"/>
          <w:szCs w:val="24"/>
        </w:rPr>
        <w:t>МКО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мелинская средняя  школа им. В.П. Агарко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ось в соответствии с приказами Министерства образования и науки РФ № 462 от 14.06.2013 года «Об утверждении Порядка проведения самообследования образовательной организацией»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1324 от 10.12.2013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бразовательной организации, подготовка отчета о результатах самообследования. «Вербенская ОШ» - филиал МКОУ 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мелинская средняя  школа им. В.П. Агарк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обучение и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здоровья и создание благоприятных условий для разностороннего развития личности, в том числе возможность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школы руководствуется в своей деятельности следующ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гражданственности реализует гуманистическую направленность содержания образования и связан с формированием гражданского самосознания учащихся, систему их представлений о социальном и политическом укладе Ро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научности предполагает соответствие содержания учебных предметов уровню развития современной науки и техники и направлено на осознание учащимися научных фактов, явлений, законов той или иной науки, лежащей в основе учебного предм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воспитывающего обучения базируется на закономерности единства и воспитания в целостном педагогическом процессе и предполагает формирование базовой культуры личности: нравственной, правовой, эстетической, физической, культуры труда и жизнедеятельности,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нцип фундаментальности и прикладной направленности обучения требует основательной теоретической и практической подготовки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деятельности образовательной организации являются следующ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ченика как гражданина, гуманиста, человека культуры посредством интеграции учебной и внеклассной деятельности, развития детских общественных организаций, художественно-эстетического, нравственного и патриотического воспитания лич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охранения здоровья ученика, формирование навыков здорового образа жизн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офессионально-личностного развития каждого педагога посредством обновления форм и методов методической работы школ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образования учащихся школы посредством совершенствования образовательного процесса (учебного плана школы, освоения педагогами эффективных педагогических технологий, в том числе информационных, учета индивидуальных особенностей и потребностей школьник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чих программах учебных курсов, предметов, дисципли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сновных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разработаны, утверждены и функционируют следующие образовательные программ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ая образовательная программа начального общего образования ФГОС  Н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образовательная программа основного общего образования ФГОС ОО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зовательная программа основного общего образования ФК ГО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(п.5, п.7) Закона РФ №273-ФЗ от 29.12.12 «Об образовании в РФ» приказом по учреждению были утверждены рабочие программы по учебным предметам, факультативным курсам для использования в образовательном процессе в  2017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постройки здания филиала -1930 г. Количество зданий (объектов) организации 1  единиц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бенская ОШ» - филиал </w:t>
      </w:r>
      <w:r>
        <w:rPr>
          <w:rFonts w:cs="Times New Roman" w:ascii="Times New Roman" w:hAnsi="Times New Roman"/>
          <w:sz w:val="24"/>
          <w:szCs w:val="24"/>
        </w:rPr>
        <w:t>МКО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мелинская средняя  школа им. В.П. Агаркова»</w:t>
      </w:r>
      <w:r>
        <w:rPr>
          <w:rFonts w:cs="Times New Roman" w:ascii="Times New Roman" w:hAnsi="Times New Roman"/>
          <w:sz w:val="24"/>
          <w:szCs w:val="24"/>
        </w:rPr>
        <w:t xml:space="preserve">   основывалась в 2017 г. на следующей нормативно- правовой баз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2012.года № 273 – ФЗ «Об образовании в Российской Федерации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венция о правах ребёнк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Ф «Об основных гарантиях прав ребёнка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№ 1015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373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«Об утверждении Федерального государственного образовательного стандарта основного общего образования» от 17.12.2010 № 1897. 4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ударственная программа РФ «Развитие образования на 2013 – 2020 гг.», утверждённая постановлением Правительства РФ от 15.04.2014г. № 295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образовате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мелинская средняя  школа им. В.П. Агарк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вития 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Вербе</w:t>
      </w:r>
      <w:r>
        <w:rPr>
          <w:rFonts w:cs="Times New Roman" w:ascii="Times New Roman" w:hAnsi="Times New Roman"/>
          <w:bCs/>
          <w:sz w:val="24"/>
          <w:szCs w:val="24"/>
        </w:rPr>
        <w:t>нская основн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 на 2015 – 2020 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ФГОС НОО 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Вербе</w:t>
      </w:r>
      <w:r>
        <w:rPr>
          <w:rFonts w:cs="Times New Roman" w:ascii="Times New Roman" w:hAnsi="Times New Roman"/>
          <w:bCs/>
          <w:sz w:val="24"/>
          <w:szCs w:val="24"/>
        </w:rPr>
        <w:t>нская основн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ФГОС ООО (5-6 классы) 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Вербе</w:t>
      </w:r>
      <w:r>
        <w:rPr>
          <w:rFonts w:cs="Times New Roman" w:ascii="Times New Roman" w:hAnsi="Times New Roman"/>
          <w:bCs/>
          <w:sz w:val="24"/>
          <w:szCs w:val="24"/>
        </w:rPr>
        <w:t>нская основн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ООО (7-9 классы) (по стандартам 2004 года) 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«Вербе</w:t>
      </w:r>
      <w:r>
        <w:rPr>
          <w:rFonts w:cs="Times New Roman" w:ascii="Times New Roman" w:hAnsi="Times New Roman"/>
          <w:bCs/>
          <w:sz w:val="24"/>
          <w:szCs w:val="24"/>
        </w:rPr>
        <w:t>нская основная 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ыми программами и Программой развития школы на протяжении последних 5 лет учреждение осуществляет главную цель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роение образовательного пространства, способствующего формированию успеха у каждого участника образовательн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Оценка образовательн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ачестве образовательн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7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О учебного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242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%/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го плана программами учебных предметов, к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рганизации требованиям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невыполненные предписания надзорных органов. Отсутствуют подтвержденные жалобы гражда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 - 1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основного общего образования –   1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комплектование классов в образовательной организаци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на уровн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ч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ФК 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Оценка системы управления 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ось в соответствии с законодательством Российской Федерации на основе сочетания принципов единоначалия, коллегиальности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Единоличным исполнительным органом управления образовательной организацией является директор, который осуществляет текущее руководство деятельностью образовательной организации в соответствии с действующим законодательством. Административные и функциональные обязанности распределены согласно Уставу, штатному расписанию, квалификационным требованиям, указанным в квалификационных справочниках. Учитель, ответственный за организацию учебно-воспитательной работы,  осуществляет оперативное управление образовательным процессом: выполняе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 функционирования и развития школы создан Управляющий Совет школы, состоящий из представителей педагогической, ученической, родительской общественности. Его деятельность направлена на согласование Программы развития, Устава школы и других нормативных документов; выработку основных направлений деятельности учреждения; содействие в привлечении финансовых и других ресурсов; совершенствование материально- технической базы школы; поощрение одарен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илиале детально разработаны и выполняются должностные инструкции </w:t>
      </w:r>
      <w:r>
        <w:rPr>
          <w:rFonts w:cs="Times New Roman" w:ascii="Times New Roman" w:hAnsi="Times New Roman"/>
        </w:rPr>
        <w:t xml:space="preserve">ответственного за организацию учебно-воспитательной работы, </w:t>
      </w:r>
      <w:r>
        <w:rPr>
          <w:rFonts w:cs="Times New Roman" w:ascii="Times New Roman" w:hAnsi="Times New Roman"/>
          <w:sz w:val="24"/>
          <w:szCs w:val="24"/>
        </w:rPr>
        <w:t xml:space="preserve"> классных руководителей и учителей, обеспечивающих работу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едагогическом совете определены темы заседаний, которые соответствуют задачам, поставленным перед коллективом филиала, и отражены в годовом плане работы. Выполнение решений данного коллегиального органа контролируется администрацией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 Применяемые мониторинговые исследования позволяют своевременно корректировать и эффективно выстраивать учебно-воспитательную работ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Оценка содержания и качества подготовки обучающих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начального общего образования в 2017  году обеспечивала реализацию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373 с изменениями и дополнениями). При освоении основной образовательной программы начального общего образования использовался учебно-методический комплекс «Школа Росс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учебного плана и организации внеурочной деятельности учащихся закладывалась основа формирования учебной деятельности учащегося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формировались универсальные учебные действия; развивались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овалис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е образовательные программы основного общего  образования (5-7 классы) направлены на освоение содержания образования в соответствии с ФГОС ОО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е образовательные программы основного общего образования (8-9 классы) направлены на освоение содержания образования в соответствии с Государственным образовательным стандартом общего образования (приказ Министерство образования Российской Федерации от 05.03.2004 № 1089 с изменениями и дополнениями) и были призваны обеспечить выполнение следующих основных ц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ровне основного общего образования – обеспечение функциональной грамотности и социальной адаптации обучающихся, содействие их общественному и гражданскому самоопреде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сть образования обеспечивается посещением факультативов, кружков, секций направленных на подготовку школьников к сознательному выбору профессий, с последующим профессиональным образова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ачества образования учащихся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воения основной образовательной программы начального общего образования выявил следующие результаты. Сравнительный анализ успеваемости учащихся при получении начального общего образования представлен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успеваемости учащихся при получ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512"/>
        <w:gridCol w:w="1260"/>
        <w:gridCol w:w="1260"/>
        <w:gridCol w:w="1512"/>
      </w:tblGrid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в следующий класс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а «4» и «5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и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успеваемости показывает  стабильное качество зна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 результатов по 2-4 классам за 2017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14"/>
        <w:gridCol w:w="947"/>
        <w:gridCol w:w="862"/>
        <w:gridCol w:w="1196"/>
        <w:gridCol w:w="841"/>
        <w:gridCol w:w="90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знаний, 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.   201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п.  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сова Г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агалиева Г.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сова Г.А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кашева А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3 представлена динамика результатов по классам за 2017  год. Во всех 1-4 классах успеваемость 100%, качество обучения выше  33 %. Наблюдается изменение качества знаний при переходе в 5 класс: резкое повы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ые результаты учащихся (2-4 классы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9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14"/>
        <w:gridCol w:w="1914"/>
        <w:gridCol w:w="1914"/>
        <w:gridCol w:w="191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2015-2016 уч.год, (чел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2016-2017 уч.год, (чел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 учащихся (таблица 4), которые могут учиться только на «5» (повышенный уровень), уменьшил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5 представлены результаты успеваемости выпускников при получении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ь выпускников при получении 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-2017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260"/>
      </w:tblGrid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о начальной школ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 «4» и «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пускники освоили основную образовательную программу начального общего образования. Качество образования  низкое, средний показатель составил 0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2016-2017 учебного года учащиеся 4-х классов принимали участие во всероссийских проверочных работах (далее ВПР). Комплексная работа направлена на получение интегрированной итоговой оценки основных результатов обучения. Результаты представлены в таблице 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ВПР учащихся  4 клас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выборка по предметам),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Defaul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тестирования учащихся 4 классов позволяют оценить подготовку по отдельным предметам как достаточный уровень. В ходе тестирования учащиеся овладели необходимыми предметными умениями, навыками, способами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которые темы усвоены учащимися на недостаточном уровне. В процессе обучения педагогам необходимо в большей мере использовать системно-деятельностный и практико-ориентированный подходы, позволяющие сделать работу учащихся активной и осознанной. При планировании работы необходимо выстроить систему занятий, позволяющих включить повторение тем, по которым получены низкие результаты, разнообразить виды деятельности по повторению и закреплению материала, обеспечить разнообразную подборку проверочных материалов, что позволит повысить усвоение материала, объективность его оценивания, повысить мотивацию учащихся и избежать натаскивания на определенные зад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едметных, метапредметных и личностных результатов подтверждает получение выпускниками 4 классов качественного образования при освоении основной образовательной программы начального общего образования. Проведение независимой экспертизы позволит осмысленно формировать УУД, что будет способствовать более качественной организации учебного проце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учебном году необходимо обратить внимание на обеспечение формирования таких личностных умений, как оценивать поступки с позиции нравственных ценностей, определять, какая информация нужна для решения задачи, группировать факты и явления, сверять действия с целью, находить и исправлять ошибки, вычитывать информацию, данную в неявном ви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ачества образования учащихся при получен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освоения обучающимися государственных образовательных программ основного общего  образования выявил следующие результаты. Все учащиеся  5-9 классов успешно и в полном объеме освоили государственные образовательные программы основного общего  образования. Результаты представлены в таблицах 7 – 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7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результатов образования обучающихся 5-9 клас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1440"/>
        <w:gridCol w:w="1080"/>
        <w:gridCol w:w="1424"/>
      </w:tblGrid>
      <w:tr>
        <w:trPr>
          <w:trHeight w:val="1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в следующий класс (выпущены)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и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выявлено постоянство  динамики успеваемости, повышение качества знаний (на 10%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8 </w:t>
      </w:r>
    </w:p>
    <w:p>
      <w:pPr>
        <w:pStyle w:val="Defaul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образования выпускников 9-х классов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</w:tblGrid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: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540"/>
        <w:rPr/>
      </w:pPr>
      <w:r>
        <w:rPr>
          <w:rFonts w:cs="Times New Roman" w:ascii="Times New Roman" w:hAnsi="Times New Roman"/>
        </w:rPr>
        <w:t>Качество образования в 9 классах повысилось до 40%, увеличилось количество отличников.</w:t>
      </w:r>
    </w:p>
    <w:p>
      <w:pPr>
        <w:pStyle w:val="Defaul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на повышение резервных показателей. Количество обучающихся, завершивших обучение с одной «4» и  «3» увеличилось (см. таблицу 9).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е результаты резервных показателей обучающихся (2-9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2268"/>
        <w:gridCol w:w="1440"/>
        <w:gridCol w:w="2340"/>
      </w:tblGrid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 (классы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или 2015-2016 уч. го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или 2016-2017 уч. го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чел.)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«3»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едующем учебном году необходимо обратить внимание на данную категорию обучающихся, выявить мотивационные, психолого-педагогические проблемы, позволяющие учащимся достигнуть успешности в обу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казатели оценки достижений предметных резуль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государственной итоговой  аттестации обучающихся 9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17  году из  5 учащихся к итоговой аттестации были допущены  5 человек, по итогам года получили аттестат об основном общем образовании в основные сроки  4 чел., в дополнительные сроки   -  1 чел., получили аттестат с отличием - 0 че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аттестация выпускников 9 классов в 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проходила в форме основ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ах 10-11  представлена информация о динамике результатов государственной итоговой аттестации в 9-х классах за 2 года. </w:t>
      </w:r>
    </w:p>
    <w:p>
      <w:pPr>
        <w:pStyle w:val="Normal"/>
        <w:tabs>
          <w:tab w:val="clear" w:pos="708"/>
          <w:tab w:val="left" w:pos="86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ы в 9 кл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29768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720"/>
                              <w:gridCol w:w="720"/>
                              <w:gridCol w:w="891"/>
                              <w:gridCol w:w="729"/>
                              <w:gridCol w:w="7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 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7.75pt;mso-wrap-distance-left:9pt;mso-wrap-distance-right:9pt;mso-wrap-distance-top:0pt;mso-wrap-distance-bottom:0pt;margin-top:6.0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720"/>
                        <w:gridCol w:w="720"/>
                        <w:gridCol w:w="891"/>
                        <w:gridCol w:w="729"/>
                        <w:gridCol w:w="7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 отметк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  в 9 кл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555498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720"/>
                              <w:gridCol w:w="900"/>
                              <w:gridCol w:w="720"/>
                              <w:gridCol w:w="935"/>
                              <w:gridCol w:w="685"/>
                              <w:gridCol w:w="90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сдававш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. 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5.8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720"/>
                        <w:gridCol w:w="900"/>
                        <w:gridCol w:w="720"/>
                        <w:gridCol w:w="935"/>
                        <w:gridCol w:w="685"/>
                        <w:gridCol w:w="90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сдававши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. отметк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работу по подготовке учащихся к государственной итоговой аттестации: обсудить результаты ГИА на педагогическом совете, заседании школьных методических объединений; обеспечить организационные, кадровые, психолого-педагогические условия. В соответствии с планом работы по подготовке к итоговой аттестации продолжить индивидуальную подготовку учащихся, находящихся в группе риска с использованием эффективных педагогических форм, методов, приемов обучения, личностного, мотивационно-психологического воздействия, педагогической поддерж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награждении выпускников по уровням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2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110"/>
        <w:gridCol w:w="1410"/>
        <w:gridCol w:w="1137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уровням образова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 от общего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 от общего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</w:tabs>
              <w:spacing w:lineRule="auto" w:line="240" w:before="0" w:after="0"/>
              <w:ind w:left="-108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 от общего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42" w:leader="none"/>
                <w:tab w:val="left" w:pos="-108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 похвальным  листом «За отличные успехи в учени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творческой деятельности учащихся за 2017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стижения обучающихся в интеллектуальных и творческих конкурсах являются очень скромными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260"/>
        <w:gridCol w:w="3420"/>
        <w:gridCol w:w="1260"/>
        <w:gridCol w:w="1440"/>
      </w:tblGrid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   «Венок др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лиева Н.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оцесс и внеурочная деятельность в школе осуществлялись на основе создания безопасных, здоровьесберегающих условий. В соответствии с санитарно-гигиеническими требованиями были составлены учебные планы, рабочие программы, календарно-тематическое планирование.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по уровням обучения с учетом годового распределения часов и обеспечивает реализацию федерального государственного стандарта начального общего и основного общего образования, федерального компонента государственного стандарта основного общего  образования, регионального компонента содержания общего образования и создает условия для формирования компонента образовательного учреждения. Часть учебного плана, формируемая участниками образовательных отношений, обеспечивает реализацию индивидуальных потребностей обучающихся. В течение 2017 года была организована работа факультативов, направленных на углубление знаний по предмету. Выбор осуществлялся с учетом запросов родите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образовательного процесса были созданы условия, соответствующие требованиям Роспотребнадзора и общей безопасности, деятельность образовательного учреждения регламентирована организационно-распорядительной документацией: журналы вводного инструктажа, журналы инструктажа на рабочем месте, журналы пожарной безопасности, учета несчастных случаев, паспортов антитеррористической защищенности и дорож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рограмм дополнена  деятельностью школьных объединений, реализующих программы воспитания и социализации учащихся, организацией общественно-полезной деятельности, деятельностью школьного самоуправления, работой библиоте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самообследования установлены исправность и регулярность в обслуживании охранно-пожарной и тревожной сигнализации. В ОУ имеется 6 учебных кабинета, из них: 2 кабинета начальных классов,  кабинет русского языка,  кабинет математики,  кабинет географии, кабинет истории, кабинет физики, кабинет технического труда (мастерские),  а также  спортивный зал, библиоте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работ учебные кабинеты  укомплектованы учебным оборудованием. Кабинеты оснащены необходимыми дидактическими и техническими средствами и соответствуют всем требованиям для успешной реализации теоретической и практической частей образовательных программ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кабинеты оборудованы рабочими (учебными) местами для обучающихся, рабочим местом учителя, мебель подобрана в соответствии с ростом учащихся, имеет соответствующую маркировку, согласно санитарно-гигиеническими требованиями. Кабинеты имеют определенное зонирование: зону рабочего места учителя, зону учебных занятий, зону хранения информации. Кабинеты имеют паспорта с планом собственного разви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ополнительного образования детей реализуются на базе учебных кабинетов школы,  спортивного залов,  спортивной площад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о единое информационное пространство, функционирует школьный сайт, который регулярно обновляется. Информационно-коммуникационные технологии эффективно используются в управлении образовательной деятельностью. Был обеспечен свободный доступ к сети Интернет для педагогических работников и обучающихся, при условии контентной филь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ГИС «Сетевой город. Образование» (СГО) в электронном виде хранится и визуализируется информация о результатах образовательной деятельности учащихся, электронный журнал, банк данных о сотрудниках, учащихся, родителях, осуществляется мониторинг образовательной деятельности. ГИС СГО позволяет автоматически рассчитывать и использовать обобщенные показатели успеваемости, уровня обученности, качества знаний, получать статистику отметок (по классам, параллелям, ученикам, предметам, учителям, отчетным периодам) для формирования таблиц и диаграм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использовались различные способы обработки и хранения информации на бумажных и на электронных носител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чебный процесс и внеурочная деятельность в школе осуществляется на основе создания безопасных, здоровьесберегающих условий, в соответствии с санитарно-гигиеническими требованиями использованием информационно-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ценка востребованности выпускни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 качества предоставляемых образовательных услуг образовательной организацией, является реализация жизненных планов учащихся. В 2017 году из выпускников  9 класса (5 человек) -  5 человек (100%) поступили в ссуз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езультатов итоговой аттестации выпуск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52"/>
        <w:gridCol w:w="1861"/>
        <w:gridCol w:w="186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7 году выпускники  продолжили свое образование в таких ссузах, ка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лласовский с/х техникум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товский государственный технический университет им. Гагарина Ю.А.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ГБОУ «Волгоградский государственный аграрный университет»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ФГБОУ ВО «Самар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7. Оценка качества кадрового обеспеч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 образовательного процесса занимает в системе работы образовательной организации особое место. Администрация ОУ осуществляет подбор, прием на работу и расстановку кадров, создает условия труда, обеспечивает личностный рост, организует периодические аттестации и повышение квалификации, решает проблемы закрепления кадров в коллективе, обеспечивает стимулирование, социальную защиту, помогает максимально реализовать и развить личный профессиональный потенциал и использовать его в развитии образовательного учреждения и коллектива учащих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профессионального уровня педагогических и руководящих кадров проведен анализ по возрастному составу, педагогическому стажу, образованию и квалификации кадрового состава образовательной организации. Исследованы сведения о текучести кадров и объемах учебно-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школе осуществляет педагогический коллектив, состоящий из 10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испытывает дефицит педагогических кадров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уровень учителей (в 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71"/>
        <w:gridCol w:w="1800"/>
      </w:tblGrid>
      <w:tr>
        <w:trPr>
          <w:trHeight w:val="4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1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едагогиче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педагогиче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непедагогиче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6</w:t>
      </w:r>
    </w:p>
    <w:p>
      <w:pPr>
        <w:pStyle w:val="3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ж работы учителей </w:t>
      </w:r>
    </w:p>
    <w:p>
      <w:pPr>
        <w:pStyle w:val="3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553"/>
      </w:tblGrid>
      <w:tr>
        <w:trPr>
          <w:trHeight w:val="6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лет</w:t>
            </w:r>
          </w:p>
        </w:tc>
      </w:tr>
      <w:tr>
        <w:trPr>
          <w:trHeight w:val="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- 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Таблица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1"/>
        <w:gridCol w:w="1397"/>
        <w:gridCol w:w="1738"/>
        <w:gridCol w:w="1797"/>
        <w:gridCol w:w="1717"/>
      </w:tblGrid>
      <w:tr>
        <w:trPr>
          <w:trHeight w:val="6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5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е 50 лет, </w:t>
            </w:r>
            <w:r>
              <w:rPr>
                <w:rFonts w:cs="Times New Roman" w:ascii="Times New Roman" w:hAnsi="Times New Roman"/>
              </w:rPr>
              <w:t>в том числе пенсион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возраст педагог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– 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– 201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 возрастного состава коллектива педагогических работников позволяет сделать следующие выводы: баланс по параметрам «возрастной ценз» смещен в сторону старения коллектив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труктуры кадрового состава педагогических работников О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ттестованных педагогических работниках  в 2017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5"/>
        <w:gridCol w:w="1260"/>
        <w:gridCol w:w="1260"/>
        <w:gridCol w:w="1080"/>
        <w:gridCol w:w="2375"/>
      </w:tblGrid>
      <w:tr>
        <w:trPr>
          <w:trHeight w:val="1074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рошедших аттестацию в 2017 год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педагогических работников, имеющих категор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/%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педагогических работников, не аттест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/%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твер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анализу кадровых условий: низок квалификационный уровень педагогов, только один учитель имеет первую квалификационную категорию. Коллектив не мотивирован на прохождение аттестации на категорию, на повышение квалификации через прохождение аттестацион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и, используемые в образовательном процессе, соответствую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ы учебно-наглядных пособий по всем предметам учебного плана облегчают процесс запоминания. Контроль за качеством обучения осуществляется с помощью интерактивных пособий с тестовыми задания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чебно-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, а также типичных ситуаций применения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9. Оценка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атериально-техническое оснащение библиотеки:</w:t>
        <w:br/>
        <w:t xml:space="preserve">Библиотека оборудована: столами для читателей (2), стульями (7), деревянными стеллажами для книг односторонними (7). </w:t>
        <w:br/>
        <w:t>Фонд библиотек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Фонд библиотеки укомплектован научно-популярной, справочной, отраслевой, художественной, учебной литературой в соответствии с образовательной программой для: </w:t>
        <w:br/>
        <w:t>• младшего школьного возраста (1 – 4 классы);</w:t>
        <w:br/>
        <w:t>• среднего школьного возраста (5 – 8 классы);</w:t>
        <w:br/>
        <w:t>• учебниками и учебными пособия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В 2017  году фонд библиотеки был пополнен учебной литературой в соответствии с образовательной программой. Подготовлен перечень учебников, планируемых к использованию в 2017-2018 учебном го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Дети и учителя своевременно ознакомлены с поступлениями новых книг в библиотек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Осуществляется контроль своевременного возврата книг в библиотеку.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444444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44444"/>
          <w:sz w:val="16"/>
          <w:szCs w:val="16"/>
          <w:lang w:eastAsia="ru-RU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Для реализации учебного плана в школе частично созданы необходимые условия. В организации оборудованы учебные кабинеты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влетворения образовательных потребностей обучающихся функционируют библиотека, организована работа столовой в приспособленном помещении. Для проведения уроков физкультуры  имеется  спортивный зал. Имеется спортивное оборудование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ительской подключен к сети Интернет один компьютер.  Информационная безопасность поддерживается с помощью контентной фильтрации. Локальная сеть отсутствует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1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функционирует система оценки качества образования, представляющая собой совокупность организационных и функциональных структур,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обще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оценка качества строится с учетом трех основных составляющих образовательного процесса: образовательные достижения обучающихся; организация образовательного процесса и педагогические кадры; ресурсное обеспеч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критерием оценивания образовательных достижений уча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. Критерии успешности обучающихся закреплены в Образовательной программе школы как предполагаемый результат ее реализ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целей проведения оценочных процедур выделяются следующие уровни оценки качества образов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ценка образовательных достижений обучающегося в освоении планируемых результатов образования (осуществляется в ходе промежуточной и итоговой аттестации выпускника, по результатам которой принимается решение о его готовности к продолжению образования в следующем классе и/или на следующем уровне получения образования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ценка образовательных достижений обучающихся в освоении планируемых результатов образования (осуществляется в ходе итоговой аттестации выпускников всех классов, по результатам которой принимается решение о качестве и эффективности работы образовательной организации)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,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, а также итоговую аттестац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Результаты анализа показателе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Heading4"/>
        <w:shd w:fill="FFFFFF" w:val="clear"/>
        <w:spacing w:lineRule="auto" w:line="24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И ОБЩЕОБРАЗОВАТЕЛЬНОЙ ОРГАНИЗАЦИИ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ПОДЛЕЖАЩЕЙ САМООБСЛЕДОВАНИЮ</w:t>
      </w:r>
    </w:p>
    <w:p>
      <w:pPr>
        <w:pStyle w:val="Heading4"/>
        <w:shd w:fill="FFFFFF" w:val="clear"/>
        <w:spacing w:lineRule="auto" w:line="240" w:before="0" w:after="0"/>
        <w:ind w:left="-5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 утв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азом Министерства 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уки Российской Федер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0 декабря 2013 г. № 13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«Вербенская ОШ»  - филиал </w:t>
      </w:r>
      <w:r>
        <w:rPr>
          <w:rFonts w:cs="Times New Roman" w:ascii="Times New Roman" w:hAnsi="Times New Roman"/>
          <w:b/>
        </w:rPr>
        <w:t xml:space="preserve"> МКОУ «Гмелинская СШ им. В.П. Агар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31.12.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7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15"/>
        <w:gridCol w:w="6733"/>
        <w:gridCol w:w="1332"/>
        <w:gridCol w:w="1080"/>
      </w:tblGrid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left="-4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35,7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го уровн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уровн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 6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6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/4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 /4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1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1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</w:p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0 лет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7 /7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/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/ 9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/8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5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00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                                                                   Онищенко Л.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Анализ показателей деятельности «Вербенская ОШ» - МКОУ «Гмелинская СШ им. В.П. Агарко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, обеспечивающего доступность и открытость информации о деятельности организ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самообследования позволил определить следующие тенден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подготовки выпускников свидетельствует об удовлетворительном освоении ими образовательных программ базового уровня и позволяет им продолжать получать образование в образовательных организациях на следующем уровне или в организациях профессионального обра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бразовательной организации созданы необходимые условия для реализации образовательных программ в соответствии с лицензи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эффективное функционирование организации в условиях государственно-общественного характера управления и на основе данных внутришкольно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анализа выявлены следующие пробле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 эффективна работа по предотвращению неуспеваемости обучающихся, требующего повышенного педагогического вним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ок квалификационный уровень педаго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 осуществляется внедрение педагогами современных эффективных форм и методов проведения учебных занятий и форм организации внеуроч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, проведенный анализ актуализирует перед педагогическим коллективом школы ряд новых задач на 2018  год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корректировка действующих нормативно-правовых актов школы в соответствии с требованиями нового законодательств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нового содержания образования в соответствии с требованиями федеральных государственных образовательных стандартов основного общего образования, организация системы работы образовательной организации по формированию УУ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воспитательной системы школы в соответствии с требованиями федеральных государственных образовательных стандартов основ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иск новых моделей организации внеурочной деятельности учащихс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функционирования в полном объеме системы внутреннего мониторинга планируемых результатов качества обра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методической работы школы в соответствии с требованиями федеральных государственных стандартов начального и основ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4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Heading1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4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shkola.narod.ru/" TargetMode="External"/><Relationship Id="rId3" Type="http://schemas.openxmlformats.org/officeDocument/2006/relationships/hyperlink" Target="http://rosmetod.ru/documents/view/3817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2:00Z</dcterms:created>
  <dc:creator>Тауя Сундеткалиевна</dc:creator>
  <dc:description/>
  <cp:keywords/>
  <dc:language>en-US</dc:language>
  <cp:lastModifiedBy>Тауя Сундеткалиевна</cp:lastModifiedBy>
  <cp:lastPrinted>2018-04-26T10:12:00Z</cp:lastPrinted>
  <dcterms:modified xsi:type="dcterms:W3CDTF">2018-04-26T08:31:00Z</dcterms:modified>
  <cp:revision>51</cp:revision>
  <dc:subject/>
  <dc:title>Рассмотрено                                                       Утверждено</dc:title>
</cp:coreProperties>
</file>