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380" w:firstLine="539"/>
              <w:rPr/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8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 </w:t>
            </w:r>
          </w:p>
          <w:p>
            <w:pPr>
              <w:pStyle w:val="Normal"/>
              <w:spacing w:lineRule="auto" w:line="240" w:before="0" w:after="0"/>
              <w:ind w:right="38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7.06.2017</w:t>
            </w:r>
            <w:r>
              <w:rPr>
                <w:rFonts w:cs="Times New Roman" w:ascii="Times New Roman" w:hAnsi="Times New Roman"/>
              </w:rPr>
              <w:t xml:space="preserve"> г. пр. № </w:t>
            </w:r>
            <w:r>
              <w:rPr>
                <w:rFonts w:cs="Times New Roman" w:ascii="Times New Roman" w:hAnsi="Times New Roman"/>
                <w:u w:val="single"/>
              </w:rPr>
              <w:t>9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ind w:right="380" w:firstLine="53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right="380" w:firstLine="539"/>
              <w:rPr/>
            </w:pPr>
            <w:r>
              <w:rPr>
                <w:rFonts w:cs="Times New Roman" w:ascii="Times New Roman" w:hAnsi="Times New Roman"/>
              </w:rPr>
              <w:t xml:space="preserve">Пр.  от </w:t>
            </w:r>
            <w:r>
              <w:rPr>
                <w:rFonts w:cs="Times New Roman" w:ascii="Times New Roman" w:hAnsi="Times New Roman"/>
                <w:u w:val="single"/>
              </w:rPr>
              <w:t>30.08. 2017г</w:t>
            </w:r>
            <w:r>
              <w:rPr>
                <w:rFonts w:cs="Times New Roman" w:ascii="Times New Roman" w:hAnsi="Times New Roman"/>
              </w:rPr>
              <w:t xml:space="preserve">. пр. № </w:t>
            </w:r>
            <w:r>
              <w:rPr>
                <w:rFonts w:cs="Times New Roman" w:ascii="Times New Roman" w:hAnsi="Times New Roman"/>
                <w:u w:val="single"/>
              </w:rPr>
              <w:t>214</w:t>
            </w:r>
          </w:p>
          <w:p>
            <w:pPr>
              <w:pStyle w:val="Normal"/>
              <w:spacing w:lineRule="auto" w:line="240" w:before="0" w:after="0"/>
              <w:ind w:right="38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мелинская средняя школа им. В.П. Агаркова»</w:t>
            </w:r>
          </w:p>
          <w:p>
            <w:pPr>
              <w:pStyle w:val="Normal"/>
              <w:spacing w:lineRule="auto" w:line="240" w:before="0" w:after="0"/>
              <w:ind w:right="38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Л.В. Онищ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</w:t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мелинская средняя  школа им. В.П. Агаркова»</w:t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полтавск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 (ФК ГОС - 2004г.)</w:t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17-2019 гг.</w:t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7 г.</w:t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7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сновной образовательной программы  среднего обще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новной образовательной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(требования образовательной деятельност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зовательной деятельности  среднего обще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сновной образовательной программы  среднего обще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2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 выпускника МБОУ «Гмелинская средняя  школа им. В.П. Агарков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звития школы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сообщества, повышение уровня квалификации, компетенций и уровня оплаты труда педагогических рабо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и воспитания, развитие индивидуальн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учебного и коммуникационного процес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овлеченности родителей (законных представителей) и общественности в развитие школы, оценку перспектив и результатов учебного и воспитательного процес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инансовой самостоятельности школ для эффективного управления ресурса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обще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чебно-воспитательного процесс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и механизм реализации образовательной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3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3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яснительная записка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бщая характеристика основной образовательной программы среднего общего образования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 коллективом педагогов МБОУ «Гмелинская средняя  школа им. В.П. Агаркова», обеспечивающего базовый уровень  среднего общего образования, рассмотрена и принята единогласно на педагогическом совете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МБОУ «Гмелинская средняя  школа им. В.П. Агаркова»    разработана в соответствии с Федеральным законом «Об образовании в Российской Федерации», Уставом учреждения и другими локальными актами, регламентирующими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общего образования разработана с учётом требований федерального компонента государственного образовательного стандарта (далее — Стандарт); определяет цели, задачи, планируемые результаты, содержание и организацию образовательного процесса на ступени среднего общего образования и направлена на формирование общей культуры,  духовно-нравственное,  гражданское,  социальное, личностное и интеллектуальное развитие, обеспечивающее социальную успешность, развитие творческих способностей, сохранение и укрепление здоровья учащихс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разработана с учётом образовательных потребностей и запросов участников образовательного процесса; с учётом целевой, содержательной и организационной преемственности с образовательной программой основного общего образова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анной программы в том, чтобы создать такую психологически комфортную образовательную среду, где высокое качество образования сочетается с учетом возможностей каждого школьника, где обеспечиваются условия для раскрытия способностей каждого учащегос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- это образовательный путь, при прохождении которого школа должна выйти на желаемый уровень образования в соответствии со статусом школы, государственными стандартами и гарантированными программам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извана обеспечить такую модель образовательного учреждения, котора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 гибкое удовлетворение образовательных запросов и потребность учащихся и их родителей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ысокий уровень базового образова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 условия для развития личности школьника, самостоятельного осознанного выбора профиля обучения и сознательного выбора дальнейшего жизненного пу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адресована всем субъектам образовательного процесса и партнёрам школы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и учреждения (для реализации путей развития учреждения)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ому коллективу (для разработки и составления рабочих учебных программ по предметам)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ям учащихся (для удовлетворения информационных запросов родителей о содержании образования, путях реализации целей среднего общего образования, соответствующих особенностям и возможностям школы, о задачах школы по повышению качества образования; для развития продуктивных отношений между школой и родителями)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мся старшей школы (для удовлетворения информационных запросов)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БОУ «Гмелинская средняя  школа им. В.П. Агаркова»    соответствует основным принципам государственной политики РФ в области образования, изложенным в Федеральном законе «Об образовании в РФ»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 приоритетности образова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рав каждого человека на образование, недопустимость дискриминации в сфере образования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ство образовательного пространства на территории РФ, защита и развитие этнокультурных особенностей и традиций народов РФ в условиях многонационального государства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обода выбора получения образования согласно склонностям и потребностям человека, создание условий для самореализации каждого человека, 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втономия образовательных учреждений, академические права и свободы педагогических работников и учащихся, предусмотренные настоящим Федеральным законом, информационная открытость и публичная отчётность 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мократический характер управления образованием, обеспечение прав педагогических работников, учащихся, родителей (законных представителей) несовершеннолетних учащихся на участие в управлени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мелинская средняя  школа им. В.П. Агаркова»    предназначена удовлетворять потребность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щихся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еспечении обязательного минимума усвоения содержания образования и максимального для каждого учащегося уровня успешност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еспечении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необходимых знаний и умений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а и государства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ализации образовательных программ, обеспечивающих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их и высших учебных заведений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токе молодежи, ориентированной на освоение программ профессионального обучения и общекультурного развит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ынка труда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итоке новых ресурсов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ускника образовательного учреждения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циальной успешн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основной образовательной программы  среднего общего образования МБОУ «Гмелинская средняя  школа им. В.П. Агаркова»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личности учащихс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щей учиться - определять границы и дефициты своего знания, находить способы и пути преодоления своих трудностей; уметь переносить способы действия из одной предметной области в другую, в социальную жизнь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ой осуществить индивидуальный ответственный выбор собственной образовательной траектори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й понимать и принимать ценность образования, быть мотивированной к его продолжению в тех или иных формах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ющей социальным опытом, позволяющим ориентироваться в быстро меняющемся мире и взаимодействовать с людьми с разными ценностными и культурными установкам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ей развитыми формами мышления, способствующими решению большого круга предметных, социально-ориентированных и личностных задач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у обучающихся таких умений, как: общение, творческое мышление, умение решать проблемы разными путями; умение работать самостоятельно, в группе, признавая ценность индивидуальных различий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спитание выпускника – человека и гражданина, уважающего права и свободу личности, ответственно относящегося к своей жизни и здоровью, обладающего культурными потребностями, самосознанием, коммуникативной культурой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возможно при условии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образовательной программы требованиям Стандарта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получения качественного образования, достижение планируемых результатов освоения основной образовательной программы среднего общего образования всеми учащимися, в том числе деть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оспитательного потенциала школы, обеспечение психолого-педагогического сопровождения каждого учащегося, формирование образовательного базиса, основанного не только на знаниях, но и на соответствующем культурном уровне развития личности, создание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условий для её самореализаци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звитие способностей обучающихся, в том числе одарённых детей, детей с ограниченными возможностями здоровья, их профессиональных склонностей через систему секций, и кружков, организацию общественно полезной деятельности с использованием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теллектуальных и творческих соревнований,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и учебно-исследовательское проектирование, профессиональная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ащихся при поддержке педагогов, психолога, социального педагога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ешение названных задач, предусмотренное данной программой, обеспечивается реализацией системно-деятельностного, гуманно-личностного, культурологического и здоровьесберегающего подходов и направлено, прежде всего, на обеспечение, определенных Стандартом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вных возможностей получения качественного среднего общего образова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уховно–нравственного развития и воспитания учащихся, становление их гражданской идентичности как основы развития гражданского общества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емственности основных образовательных программ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ения и развития культурного разнообразия и языкового наследия многонационального населения Российской Федерации, овладения духовными ценностями и культурами разных народов Росси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мократизации образования и всей образовательной деятельности, в том числе посредством государственно–общественного управления, расширения права выбора педагогическими работниками методик обучения и воспитания, методов оценки знаний учащихся, использования различных форм образовательной деятельности учащихся, развития культуры образовательной сред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критериальной оценки результатов освоения учащимися Образовательной программы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овий для эффективной реализации и освоения учащимися ООП, в том числе обеспечение условий для индивидуального развития всех учащихся, в особенности тех, кто в наибольшей степени нуждается в специальных условиях, – одаренных детей и детей с ограниченными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сновные принципы (требования) образовательной деятельности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вития - предполагает в рамках каждого учебного предмета за счёт особой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детей целенаправленное совершенствование различных сторон личн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 - согласно данному принципу освоение предметного содержания осуществляется на более широком фоне знакомства учащихся (в определённых пределах) с миром культуры, с элементами социально- исторического опыта люде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еятельности - основным механизмом реализации целей и задач современного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является включение ребенка в учебно-познавательную деятельность. 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целостного представления о мире. Принцип единой картины мира  тесно связан с дидактическим принципом научности в традиционной системе, но здесь речь идет не только о формировании научной картины мира, но и о личностном отношении учащихся к полученным знаниям, а также об умении применять их в своей практической деятельн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целостности содержания - обеспечивает органичное слияние изученного и вновь изучаемого материала, постепенное расширение уже имеющегося у учащихся личного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, установление в сознании детей связей между различными курсами. Востребованность «предыдущего в настоящем» приводит к тому, что усвоенные ранее способы начинают использоваться учащимися для решения тех или иных задач путем выстраивания этих способов в новые смысловые контексты, что ведет как к появлению новых способов, так и новых образов и смыслов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пиралевидности - в соответствии с данным принципом формирование у учащихся предметных и метапредметных умений происходит последовательно, постепенно, но при этом не строго линейно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творчества - предусматривает ориентацию содержания на интеллектуальное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, духовно–нравственное, физическое и психическое развитие и саморазвитие каждого ребенка. Реализация этого аспекта ориентирует учителей на использование в образовательном процессе заданий, требующих нестандартного подхода к их решению, что предполагает сокращение заданий на воспроизведение учебного материала, но не в ущерб отработки основных умений и навыков учащихс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здать и предоставить шанс каждому ребенку проявить самостоятельность и инициативу в различных видах аудиторной и внеурочной работы. На развитие творческих способностей направлено  проведение индивидуальных и коллективных творческих дел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фференциации и индивидуализации обучения. Это  использование разноуровневого по трудности и объему представления предметного содержания через систему заданий, что открывает широкие возможности для вариативности образования, реализации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образовательных программ, адекватных развитию ребенка. Каждый ребенок получает возможность усвоить средний основной (базовый) программный материал с разной мерой помощи со стороны учителя и соучеников, а более подготовленные учащиеся имеют шанс расширить свои знания (по сравнению с базовыми)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очности и наглядност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рассмотрение частного (конкретное наблюдение) к пониманию общего (постижение закономерности) и затем от общего (от усвоенной закономерности) к частному (к способу решения конкретной учебной или практической задачи)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реализации принципа прочности является разноуровневое по глубине и трудности содержание учебных заданий. Это требование предполагает прежде всего продуманную систему повторения (неоднократное возвращение к пройденному материалу)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я к частному на более высоком уровне трудности выполняемых УУД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 -  формирование универсальных учебных действий:  способность  решения учебных задач и их применение в практической деятельности  и повседневной жизн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 (учебник, рабочая тетрадь, словари, научно–популярные и художественные книги, журналы и газеты, другие источники информации)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сотрудничестве (в малой и большой учебной группе) в разном качестве (ведущего, ведомого, организатора учебной деятельности)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амостоятельно (не в одиночестве и без контроля, а как работа по самообразованию)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ариативности -  обеспечивает право учителя на самостоятельность в выборе учебной литературы, форм и методов работы, степень их адаптации в учебном процессе. Однако это право рождает и большую ответственность учителя за конечный результат своей деятельности и качество обуче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еемственности-  позволяет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-  снятие по возможности всех стрессообразующих факторов учебного процесса, создание в школе и на уроке такой атмосферы, которая способствует сохранению и укреплению здоровья дете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в этом направлении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намические паузы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ая диспансеризация учащихс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о-массовых мероприятий для учащихся и их родителей, спортивных  секци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Технологи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, предполагает использование образовательных технологий деятельностного тип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используются в образовательном процессе как на уровне методических приемов или отдельных компонентов, так и на уровне систем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деятельностного подхода предполагает изменение характера взаимодействия учителя с классом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включение всех учащихся в процесс взаимного обще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мотивация вытесняется формированием осознанного мотива уче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ция знаний заменяется решением творческих учебных и практических задач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взаимодействия учитель должен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облемные ситуации, активизировать творческое отношение учащихся к учебе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рефлексивное отношение школьника к учению и личностного смысла уче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формы совместной учебной деятельности, учебного сотрудничеств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 современные образовательные технологии и исследовательские,  проектные методы  обу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учебно-воспитательном процессе педагогические технологии развивающего и проблемного обучени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ют самореализации личности, нормализации учебной нагрузки школьников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ают эффективности учения,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ияют на развитие мотивации,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аптируют ученика к современному миру.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том, что развитие личности происходит в ее собственной деятельности, опытные учителя школы главный акцент в своей работе делают на творческие методы работы с учащимися, добиваясь активной работы каждого ученика, включая творческое начало в учебный процесс. Школьники реализуют свои потенциальные возможности, способны включаться в самостоятельный познавательный поиск, высказывать свою точку зрения и аргументировать ее. Поэтому стратегическим направлением организации учебно-воспитательного процесса в нашей школе является усиление развивающего обучения путем широкого внедрения в практику работы новых педагогических технологий, эффективных форм и методов обучени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ющее обучение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ное обучение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невая дифференциация,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е лаборатории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 проектов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новационные методики,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традиционные формы урока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левые игры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вристические бесед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ие технологии урока вызывает у школьников скуку, притупляет их внимание. Преодоление шаблона в построении урока педагогический коллектив добивается также путем использования различных форм организации учебной работы учащихся на уроке - фронтальной, парной, групповой, индивидуальной, коллективно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ализацию новых педагогических технологий, эффективных методов и форм обучения педагоги школы видят главный путь к действительной демократизации, гуманизации учебно-воспитательного процесса. Ежегодно проводится анализ работы педагогического коллектива по реализации современных педагогических технологий, активных форм и методов обуче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ход к учащимся требует психологической зоркости учителя. Поэтому углубление психологических знаний учителей педколлектив школы осознает, как важнейшее условие повышения качества обучения и воспитания, так как нет абстрактного ученика вообще, нет единых для школьников предпосылок успеха в учении. Надо уметь определить, каким путем, с какими замедлениями и трудностями каждый конкретный ребенок может подойти к обязательному уровню знаний и умений. Это исключительно важные слагаемые педагогической мудрости. Педагогический коллектив школы имеет все возможности для реализации поставленных задач в совершенствовани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Условия реализации основной образовательной программы среднего общего образования МБОУ «Гмелинская средняя  школа им. В.П. Агаркова»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-правового поля для всех субъектов образовательного процесса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Готовность к переходу от традиционной учительской позиции, к ее изменению (управление процессом учения и обучения, помощь учащимся в самостоятельном продвижении в предмете, в том числе и в обнаружении ошибок детей, поддержка детской инициативы, работа в ситуации запроса)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азработка учебного плана школы на основе базисного учебного плана с учетом основных целей и задач школы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аличие рабочих учебных программ педагогов, построенных как перспективный план изучения отдельных учебных дисциплин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здание временных творческих малых педагогических групп для решения конкретных педагогических задач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блюдение образовательной технологии построения учебного процесса, опирающегося на теории учебной деятельност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«Продуктивность» и «презентационность» образовательного процесса для всех субъектов (детей, педагогов, администрации)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в  МБОУ «Гмелинская средняя  школа им. В.П. Агаркова»  имеется коллектив специалистов, выполняющих функции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right="3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успешного продвижения ребенка в рамках образов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0"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autoSpaceDE w:val="false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обучения поиску, анализу, оценке и обработке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0"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ля специалистов учреждения условия для эффективной работы, осуществляет контроль и текущую организационную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0"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оциально-педагогическое  сопровождение образов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0"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 учреждении условия для сохранения здоровья учащихся</w:t>
            </w:r>
          </w:p>
        </w:tc>
      </w:tr>
    </w:tbl>
    <w:p>
      <w:pPr>
        <w:pStyle w:val="NoSpacing"/>
        <w:ind w:right="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енный состав педагогического коллектива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 29 учителей.  Из 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ысш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ч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90%);</w:t>
      </w:r>
    </w:p>
    <w:p>
      <w:pPr>
        <w:pStyle w:val="NoSpacing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реднее специальное образование –  3 чел. (10%);</w:t>
      </w:r>
    </w:p>
    <w:p>
      <w:pPr>
        <w:pStyle w:val="NoSpacing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ого коллектива достаточно высок.</w:t>
      </w:r>
      <w:r>
        <w:rPr>
          <w:rFonts w:cs="Times New Roman" w:ascii="Times New Roman" w:hAnsi="Times New Roman"/>
          <w:bCs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у коллектива школы составляют педагоги со стажем работы от 15 до 40 ле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нность награждённых педагогов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  <w:gridCol w:w="1080"/>
      </w:tblGrid>
      <w:tr>
        <w:trPr/>
        <w:tc>
          <w:tcPr>
            <w:tcW w:w="50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грады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гражденных педагогов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удный знак «Почетный работник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удный зн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личник народного просвещения»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и Российской Федерации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Spacing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Spacing"/>
        <w:ind w:right="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отмечается положительная динамика в росте профессионализма учителей.</w:t>
      </w:r>
    </w:p>
    <w:p>
      <w:pPr>
        <w:pStyle w:val="NoSpacing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29 педагогов школы по результатам аттестации имеют квалификационную категорию: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20"/>
        <w:gridCol w:w="2099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52" w:leader="none"/>
              </w:tabs>
              <w:ind w:right="3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(от общего количества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для подтверждения соответствия занимаемой долж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autoSpaceDE w:val="false"/>
        <w:ind w:left="0" w:right="381" w:firstLine="540"/>
        <w:jc w:val="both"/>
        <w:rPr>
          <w:rFonts w:eastAsia="Times New Roman"/>
        </w:rPr>
      </w:pPr>
      <w:r>
        <w:rPr>
          <w:rFonts w:eastAsia="Times New Roman"/>
        </w:rPr>
        <w:t>Основной путь профессионального роста педагогов - курсы повышения квалификации, методические семинары, педагогические конференции, мастер-классы, педагогические чтения.</w:t>
      </w:r>
    </w:p>
    <w:p>
      <w:pPr>
        <w:pStyle w:val="NoSpacing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еподаватели регулярно обучаются на курсах повышения квалификации. За последние 3 года  все учителя прошли курсовую переподготовку различной направленности. 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 (2014-2017 годы)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2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92"/>
        <w:gridCol w:w="23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8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образовательного процесса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реализации основной образовательной программы среднего общего образования соответствует действующим санитарным и противопожарным нормам, нормам охраны труда работников образовательных учреждениям: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чебно-лабораторные помещения: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специализированные кабинеты: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русского языка и литературы – 3 ед. (3 компьютера, 3 мультимедиа проектора, МФУ);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иностранных языков – 2 ед. (5 компьютеров, ноутбук, 2 мультимедиа проектора, принтер);</w:t>
      </w:r>
    </w:p>
    <w:p>
      <w:pPr>
        <w:pStyle w:val="NoSpacing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математики – 2 ед. (интерактивная доска, 2 компьютера, 2 мультимедиа проектора,  2 МФУ);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бинет информатик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1 ед. (10 компьютеров, документ-камера, мультимедиа проектор, сетевое оборудование, принтеры);</w:t>
      </w:r>
    </w:p>
    <w:p>
      <w:pPr>
        <w:pStyle w:val="NoSpacing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истории – 1 ед. (интерактивная доска, компьютер, мультимедиа проектор,  документ-камера, принтер, сканер);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бинет географии - </w:t>
      </w:r>
      <w:r>
        <w:rPr>
          <w:rFonts w:cs="Times New Roman" w:ascii="Times New Roman" w:hAnsi="Times New Roman"/>
          <w:color w:val="000000"/>
          <w:sz w:val="24"/>
          <w:szCs w:val="24"/>
        </w:rPr>
        <w:t>1 е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 лаборантской</w:t>
      </w:r>
      <w:r>
        <w:rPr>
          <w:rFonts w:cs="Times New Roman" w:ascii="Times New Roman" w:hAnsi="Times New Roman"/>
          <w:sz w:val="24"/>
          <w:szCs w:val="24"/>
        </w:rPr>
        <w:t xml:space="preserve"> (интерактивная доска, компьютер, мультимедиа проектор, МФУ);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физики – 1 е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 лаборантской</w:t>
      </w:r>
      <w:r>
        <w:rPr>
          <w:rFonts w:cs="Times New Roman" w:ascii="Times New Roman" w:hAnsi="Times New Roman"/>
          <w:sz w:val="24"/>
          <w:szCs w:val="24"/>
        </w:rPr>
        <w:t xml:space="preserve"> (интерактивная доска, компьютер, мультимедиа проектор,  документ-камера);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биологии и химии- 1 ед. с лаборантской (компьютер, мультимедиа проектор);</w:t>
      </w:r>
    </w:p>
    <w:p>
      <w:pPr>
        <w:pStyle w:val="NoSpacing"/>
        <w:ind w:right="38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технологии, мастерская – 2 ед. (станки</w:t>
      </w:r>
      <w:r>
        <w:rPr>
          <w:rFonts w:cs="Times New Roman" w:ascii="Times New Roman" w:hAnsi="Times New Roman"/>
          <w:sz w:val="24"/>
          <w:szCs w:val="24"/>
        </w:rPr>
        <w:t>, электрические швейные машины).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ОБЖ - 1 ед. (компьютер, мультимедиа проектор, электронный тир, макет автомата).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иблиоте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ед. </w:t>
      </w:r>
      <w:r>
        <w:rPr>
          <w:rFonts w:cs="Times New Roman" w:ascii="Times New Roman" w:hAnsi="Times New Roman"/>
          <w:sz w:val="24"/>
          <w:szCs w:val="24"/>
        </w:rPr>
        <w:t>(2 компьютера,  принтер)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Административные помещения – 2 ед., в том числе: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директора - 1 ед.</w:t>
      </w:r>
      <w:r>
        <w:rPr>
          <w:rFonts w:cs="Times New Roman" w:ascii="Times New Roman" w:hAnsi="Times New Roman"/>
          <w:sz w:val="24"/>
          <w:szCs w:val="24"/>
        </w:rPr>
        <w:t>; (компьютер, МФУ);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бинет завуча - </w:t>
      </w:r>
      <w:r>
        <w:rPr>
          <w:rFonts w:cs="Times New Roman" w:ascii="Times New Roman" w:hAnsi="Times New Roman"/>
          <w:sz w:val="24"/>
          <w:szCs w:val="24"/>
        </w:rPr>
        <w:t>1 ед.; (компьютер, принтер, МФУ).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кты хозяйственно-бытового и санитарно-гигиенического назначения: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;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алетные комнаты; 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валки.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бъекты физической культуры и спорта:</w:t>
      </w:r>
    </w:p>
    <w:p>
      <w:pPr>
        <w:pStyle w:val="NoSpacing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й зал- (1 ед.), спортивная площадка.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ъекты для проведения специальных коррекционных занятий: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инклюзивного образования – 1 ед. (интерактивная доска, 2 компьютера, мультимедиа проектор, МФУ).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38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ащение помещений способствует решению задач активизации мыслительной деятельности школьников, формированию системы универсальных учебных действий, развитию способностей к самоконтролю, самооценке и самоанализу, воспитанию высокоорганизованной личности.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>
          <w:rFonts w:eastAsia="Times New Roman"/>
        </w:rPr>
        <w:t xml:space="preserve"> </w:t>
      </w:r>
      <w:r>
        <w:rPr/>
        <w:t>Уровень профессионализма учителей и техника позволяют на уроках по разным предметам использовать презентации для организации и структурирования изучаемого знания, используются компьютерные тренажёры для тестирования знаний по отдельным предметам. С применением ИК и Интернет-технологий осуществляется проектная деятельность. Проводятся учебные и внеучебные занятия, воспитательные мероприятия с привлечением техники и Интернет-ресурсов и  т.п.  Учителя активно применяют информационные ресурсы системы Интернет, мультимедийные пособия по общеобразовательным предметам, в том числе и для индивидуальной работы с обучающимися и группами школьников (ликвидация пробелов в знаниях; самостоятельная работа в ходе реализации творческих проектов; тестирование знаний).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/>
        <w:t>В школе создана и расширяется медиатека: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/>
        <w:t>- программное обеспечение отдельных предметов: физика, астрономия, биология, химия, геометрия, алгебра, история;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>
          <w:rFonts w:eastAsia="Times New Roman"/>
        </w:rPr>
        <w:t xml:space="preserve"> </w:t>
      </w:r>
      <w:r>
        <w:rPr/>
        <w:t>- мультимедийные пособия по математике, истории, географии, иностранному языку, дополнительному образованию;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/>
        <w:t>- аудио и видео курсы по английскому, немецкому языкам;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/>
        <w:t>- электронные версии справочников и энциклопедий по различным направлениям.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/>
        <w:t xml:space="preserve">Материалы медиатеки школы используются учителями для проведения уроков, для самостоятельной работы обучающихся, для внеурочной работы по предмету, для организации внеклассных мероприятий.  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еспеченность учащихся учебной литературой – 100%, </w:t>
      </w:r>
    </w:p>
    <w:p>
      <w:pPr>
        <w:pStyle w:val="Dash041e005f0431005f044b005f0447005f043d005f044b005f0439"/>
        <w:spacing w:before="0" w:after="0"/>
        <w:ind w:right="381" w:firstLine="540"/>
        <w:jc w:val="both"/>
        <w:rPr>
          <w:b/>
          <w:b/>
          <w:color w:val="FF0000"/>
        </w:rPr>
      </w:pPr>
      <w:r>
        <w:rPr/>
        <w:t>- количество компьютеров, применяемых в учебном процессе –  30,</w:t>
      </w:r>
      <w:r>
        <w:rPr>
          <w:b/>
        </w:rPr>
        <w:t xml:space="preserve"> 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/>
        <w:t xml:space="preserve">- количество учащихся на один компьютер </w:t>
      </w:r>
      <w:r>
        <w:rPr>
          <w:b/>
        </w:rPr>
        <w:t xml:space="preserve">-  </w:t>
      </w:r>
      <w:r>
        <w:rPr/>
        <w:t>1,</w:t>
      </w:r>
      <w:r>
        <w:rPr>
          <w:b/>
        </w:rPr>
        <w:t xml:space="preserve"> </w:t>
      </w:r>
    </w:p>
    <w:p>
      <w:pPr>
        <w:pStyle w:val="Dash041e005f0431005f044b005f0447005f043d005f044b005f0439"/>
        <w:spacing w:before="0" w:after="0"/>
        <w:ind w:right="381" w:firstLine="540"/>
        <w:jc w:val="both"/>
        <w:rPr>
          <w:color w:val="FF0000"/>
        </w:rPr>
      </w:pPr>
      <w:r>
        <w:rPr/>
        <w:t>- доля учителей, прошедших курсы компьютерной грамотности –  90%,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/>
        <w:t>- имеется регулярно обновляющийся сайт школы.</w:t>
      </w:r>
    </w:p>
    <w:p>
      <w:pPr>
        <w:pStyle w:val="Dash041e005f0431005f044b005f0447005f043d005f044b005f0439"/>
        <w:spacing w:before="0" w:after="0"/>
        <w:ind w:right="3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Наличие интерактивных досок: 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/>
        <w:t>Количество: 10 единиц, из них 5 используются в кабинетах для 10-11 классов..</w:t>
      </w:r>
    </w:p>
    <w:p>
      <w:pPr>
        <w:pStyle w:val="Dash041e005f0431005f044b005f0447005f043d005f044b005f0439"/>
        <w:spacing w:before="0" w:after="0"/>
        <w:ind w:right="381" w:firstLine="540"/>
        <w:jc w:val="both"/>
        <w:rPr/>
      </w:pPr>
      <w:r>
        <w:rPr/>
        <w:t>Используются для обеспечения наглядности учебного процесса, ускорения темпа урока, разнообразия форм работы, насыщения урока различными материалами, обучения детей с помощью новых технологий, для работы с текстами и объектами, аудио- и видеоматериалами, Интернет-ресурсами.</w:t>
      </w:r>
    </w:p>
    <w:p>
      <w:pPr>
        <w:pStyle w:val="Dash041e005f0431005f044b005f0447005f043d005f044b005f0439"/>
        <w:spacing w:before="0" w:after="0"/>
        <w:ind w:right="381" w:firstLine="540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учебного плана учреждения обеспечены учебниками, учебно-методическими пособиями, рекомендованными (допущенными) Минобрнауки РФ к использованию в образовательном процес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блюдается преемственность при выборе программ и учебников. Педагоги школы ведут обучение на основе рабочих программ, которые реализуют федеральный, региональный и школьный компоненты учебного плана, используя методические и материально- технические ресурсы учрежде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одушевое финансирование реализации государственных гарантий прав граждан на получение общедоступного и бесплатного среднего общего образования является гарантированным минимально допустимым объемом финансовых средств на реализацию среднего общего образования (в части оплаты труда и учебных расходов) в год в расчете на одного ученик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е и медико-социальное сопровожд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жбу сопровождения входят:  социальный педагог,  медицинский работник, учителя. Социально-педагогическое и медико-социальное сопровождение обеспечивает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 - педагогическую диагностику развития учащихс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сопровождение учащихс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сопровождения реализует следующие функции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ка (комплексная, текущая, диагностика конкретной проблемы)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(семьи, педагога, ребенка в связи с проблемой и о способах ее решения)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онная индивидуальная или групповая работа с ребенком, семье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иально-педагогической диагностики используются методы педагогического наблюдения, проводятся социологические исследования, составляется социальный портрет каждого класса по специально разработанной схеме. Результаты анализируются классными руководителями, учителями-предметниками. Медицинский контроль за состоянием здоровья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осуществляется медицинским работником. В школе оборудован медицинский кабинет в соответствии с современными требованиям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дель выпускника МБОУ «Гмелинская средняя  школа им. В.П. Агаркова»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инновационное развитие - единственный путь, который позволит России стать конкурентным обществом в мире, обеспечить достойную жизнь всем нашим гражданам. В условиях решения этих стратегических задач важнейшими качествами личности становятся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Таким образом, </w:t>
      </w:r>
      <w:r>
        <w:rPr>
          <w:rFonts w:cs="Times New Roman" w:ascii="Times New Roman" w:hAnsi="Times New Roman"/>
          <w:b/>
          <w:iCs/>
          <w:sz w:val="24"/>
          <w:szCs w:val="24"/>
        </w:rPr>
        <w:t>выпускник нашей школы должен не т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ладать знаниями, но и уметь применять их, быть активны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амостоятельным и толерантным членом общества. При этом его здоровь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как физическое, так и психическое, должно сохраняться и, по возможности, укреплятьс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онцепции развития школы с учетом запросов и проблем современного общества, мы представляем себе идеальный образ выпускника школы так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человек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ый на основе нравственных традиций  народов Росси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ый, вежливый, миролюбивый, отзывчивый, гостеприимный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ящий свою семью, почитающий родителей, руководствующийся в жизни духовными идеалами, гуманный и милосердный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ленный глубокими и прочными знаниями по различным дисциплинам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вший начальные профессиональные навыки по выбранному им направлению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ый к продолжению образования и самообразованию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й к самостоятельной трудовой деятельност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рудированный, активный и целеустремленный, умеющий преодолевать трудности, отстаивать свою точку зрения, свои и общественные интересы, разбирающийся в политике и экономике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ющий иные мнения, национальные убеждения и религиозные обычаи людей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ющий высокой культурой общения и поведения, культурой быта и эстетическим вкусом; - ведущий здоровый образ жизн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й развитым интеллектом, деловым этикетом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любивый и способный к самореализации в различных видах деятельност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и патриот своей Родин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 выпускника» — ожидаемый результат деятельности всех субъектов образовательного процесса. Это ориентир для построения учебно-воспитательного процесса, согласования деятельности различных звеньев и структур учреждения, проектирования индивидуальных образовательных маршрутов, развертывания контрольно-мониторинговых комплексов и т.д.,  линии развит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я развития школ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азвитие профессионального сообщества, повышение уровня квалификации, компетенций и уровня оплаты труда педагогических работников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лоченного, профессионально-грамотного, владеющего новыми информационными технологиями, стремящегося к самообразованию и повышению квалификации коллектива учреждения, способного удовлетворить социальный заказ населе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висимости величины заработной платы учителей от качества и результативности труда без ограничения ее максимального размер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школы оказывать более полный спектр качественных образовательных услуг населению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непрерывного профессионального развития педагогов и привлечения в школу молодых перспективных кадров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в профессиональном сообществе культуры лидерства и здоровой конкуренци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имулирование и поддержка дополнительного образования в школе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программ развития профессиональной компетенции педагогов, обеспечивающих реализацию стандарта качества образова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ост заработной платы педагога с учетом качества и результативности его труд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овышение качества обучения и воспитания, развитие индивидуального подхода к учащимся, внедрение системы учета их индивидуальных достижени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разовательной среды школы в соответствии с компетентностным, системно-деятельностным подходом к обучению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воспитания, дополнительного образования с целью создания условий для всестороннего развития личности обучающихся и воспитанников, для формирования новых образовательных результатов учащихся, системы итоговых компетенций и социализаци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комфортности среды обучения и воспитания в школе для учащихся и их родителе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й, развитой умственно и нравственно модели выпускника, готового соответствовать званию гражданина РФ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процента качества обученности учащихся по классам на  III ступени обуче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ст доли участников и победителей среди учащихся школы на муниципальных и региональных этапах предметных олимпиад, интеллектуальных марафонах, творческих конкурсах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т доли участников и победителей в научно-исследовательских проектах среди учащихс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доли выпускников 11-х классов, получивших более 50% на ЕГЭ  по предметам выбор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 Информатизация учебного и коммуникационного процессов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информационного поля школы с целью создания прозрачности и доступности населению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трансляции педагогического опыта школы с целью повышения качества образова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рнизация сети и инфраструктуры общения учрежде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ь школы - ИКТ компетентный учитель (создание открытого информационного ресурса каждым учителем, использование имеющихся информационных ресурсов школы)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влетворенность родительской общественности открытостью учебно-воспитательных процессов в школе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открытой информационной сети, облегчающей деятельность учеников, педагогов и родителе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единой информационной системы комплексного автоматизированного мониторинга развития образова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Повышение вовлеченности родителей (законных представителей) и общественности в развитие школы, оценку перспектив и результатов учебного и воспитательного процессов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образовательного процесса в школе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родительской общественности в решении задач обучения, воспитания и социализаци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енность родителей и учащихся уровнем оказываемых школой образовательных, воспитательных и социальных услуг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обоснованных жалоб на деятельность администрации и педагогического коллектив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Расширение финансовой самостоятельности школ для эффективного управления ресурсам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ачества образовательных услуг, предлагаемых школо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нкурентоспособной педагогической сред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социального статуса учителя и работника учрежде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 школы - профессионал, четко осознающий свою ответственность перед обществом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ное использование инноваций в области методики и педагогики педагогическим коллективом школы, направленное на достижение нового качества образовательного процесс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рованный подход к оплате труда педагогов и сотрудников школы с учетом качества их личного вклада в образовательный процесс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освоения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обязательного минимума содержания образования на третьей ступени обучения всеми учащимис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казатели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ваемость (текущая) – 100%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ваемость по результатам государственной (итоговой) аттестации – 100%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знаний  не ниже 50%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выявления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зависимая экспертиза – экзамены в форме ЕГЭ;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уровня усвоения образовательных программ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ая успеваемость по итогам  полугод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ая успеваемость по итогам год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ути достижения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учебных рабочих программ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 вариативной части учебного плана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й и навыков, обеспечивающих самостоятельность учащихся в различных видах и сферах деятельн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затели достижения планируемого результата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муникативных навыков в общении со сверстникам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выков самообразова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бщеучебных умений и навыков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приобретенные знания и умения в практической деятельности и повседневной жизн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а участников интеллектуальных, творческих, спортивных конкурсов различного уровн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выявлени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е работы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персонального учета участия учащихся в мероприятиях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ти достижени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ограмм спецкурсов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ка проектных форм деятельности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 учащихся опыта участия в олимпиадах, интеллектуальных конкурсах различного уровн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затели достижения планируемого результата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числа участников очных и заочных, в т.ч. дистанционных мероприятиях интеллектуальной направленн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выявления планируемого результата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ние персонального учета участия учащихся в олимпиадах и интеллектуальных конкурсах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ути достижения планируемого результата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провождение детей, имеющих повышенную учебную мотивацию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готовности учащихся к выбору будущей профессии  на  третьей ступени обуче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затели достижения планируемого результата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выпускников, поступающих в вузы, ссуз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выявлени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ти достижени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спецкурсов.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 условий для социальной адаптации, дальнейшего самоопределе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выявлени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ческие работы, систематизация и обобщение педагогических исследовани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ти достижени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к школьному самоуправлению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ограммы развит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оценки достижения планируемых результатов освоения основной образовательной программы  среднего общего образования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обученности учащихся осуществляется - по полугодиям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пятибалльная система оценок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ттестации включает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ую аттестацию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ую аттестацию (итоговый контроль)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 по итогам  полугодия в виде контрольных работ, тестирования; итоговая аттестация проводится  в виде контрольной работы, тестирования, выпускных экзаменов в объеме и формах, предусмотренных нормативными документам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Учебный план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381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МБОУ «Гмелинская СШ им. В.П. Агаркова»,</w:t>
      </w:r>
    </w:p>
    <w:p>
      <w:pPr>
        <w:pStyle w:val="Normal"/>
        <w:widowControl w:val="false"/>
        <w:autoSpaceDE w:val="false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программы среднего общего    образования (по ФК  ГОС 2004 года) в 10-11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7-2018 уч.г.</w:t>
      </w:r>
    </w:p>
    <w:p>
      <w:pPr>
        <w:pStyle w:val="Subtitle"/>
        <w:ind w:right="381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6"/>
          <w:szCs w:val="16"/>
        </w:rPr>
      </w:r>
    </w:p>
    <w:p>
      <w:pPr>
        <w:pStyle w:val="TextBodyIndent"/>
        <w:spacing w:lineRule="auto" w:line="240" w:before="0" w:after="0"/>
        <w:ind w:left="0"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Гмелинская СОШ им. В.П. Агаркова» разработан в соответствии с нормативно-правовой базой при реализации ФК ГОС-2004: </w:t>
      </w:r>
    </w:p>
    <w:p>
      <w:pPr>
        <w:pStyle w:val="TextBodyIndent"/>
        <w:spacing w:lineRule="auto" w:line="240"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  от 29.12. 2012 № 273-ФЗ "Об образовании в Российской Федерации" (ст. 28);</w:t>
      </w:r>
    </w:p>
    <w:p>
      <w:pPr>
        <w:pStyle w:val="TextBodyIndent"/>
        <w:spacing w:lineRule="auto" w:line="240"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lineRule="auto" w:line="240"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9.03.2004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каз Министерства образования и науки Российской Федерации от 20.08.2008 № 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 и науки Российской Федерации от 30.08.2010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 и науки Российской Федерации от 03.06.2011 №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 Главного государственного санитарного врача Российской Федерации от 29.12. 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shd w:fill="FFFFFF" w:val="clear"/>
        <w:spacing w:before="0" w:after="0"/>
        <w:ind w:right="381" w:firstLine="540"/>
        <w:jc w:val="both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приказ Министерства образования и науки Российской Федерации (Минобрнауки России)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от 31 марта 2014 г. № 253 г. Москва</w:t>
      </w:r>
      <w:r>
        <w:rPr>
          <w:rStyle w:val="Appleconvertedspace"/>
          <w:b/>
          <w:bCs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"Об утверждении федерального</w:t>
        </w:r>
        <w:r>
          <w:rPr>
            <w:rStyle w:val="InternetLink"/>
            <w:bCs/>
          </w:rPr>
          <w:t> </w:t>
        </w:r>
      </w:hyperlink>
      <w:hyperlink r:id="rId3">
        <w:r>
          <w:rPr>
            <w:rStyle w:val="InternetLink"/>
            <w:b w:val="false"/>
            <w:bCs/>
          </w:rPr>
  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b/>
        </w:rPr>
        <w:t>;</w:t>
      </w:r>
    </w:p>
    <w:p>
      <w:pPr>
        <w:pStyle w:val="Style18"/>
        <w:widowControl/>
        <w:tabs>
          <w:tab w:val="clear" w:pos="708"/>
          <w:tab w:val="left" w:pos="7797" w:leader="none"/>
        </w:tabs>
        <w:ind w:right="381" w:firstLine="540"/>
        <w:jc w:val="both"/>
        <w:rPr/>
      </w:pPr>
      <w:r>
        <w:rPr>
          <w:rFonts w:cs="Times New Roman"/>
        </w:rPr>
        <w:t xml:space="preserve">-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О Федеральном перечне учебников</w:t>
        </w:r>
      </w:hyperlink>
      <w:r>
        <w:rPr>
          <w:rStyle w:val="Appleconvertedspace"/>
          <w:rFonts w:cs="Times New Roman"/>
          <w:bCs/>
        </w:rPr>
        <w:t> </w:t>
      </w:r>
      <w:r>
        <w:rPr>
          <w:rStyle w:val="StrongEmphasis"/>
          <w:rFonts w:cs="Times New Roman"/>
          <w:b w:val="false"/>
        </w:rPr>
        <w:t>(Письмо Министерства образования и науки Российской Федерации и Департамента государственной политики в сфере общего образования от 29 апреля 2014 г. № 08-548);</w:t>
      </w:r>
    </w:p>
    <w:p>
      <w:pPr>
        <w:pStyle w:val="Style18"/>
        <w:widowControl/>
        <w:tabs>
          <w:tab w:val="clear" w:pos="708"/>
          <w:tab w:val="left" w:pos="7797" w:leader="none"/>
          <w:tab w:val="left" w:pos="9900" w:leader="none"/>
        </w:tabs>
        <w:ind w:right="381" w:firstLine="540"/>
        <w:jc w:val="both"/>
        <w:rPr/>
      </w:pPr>
      <w:r>
        <w:rPr>
          <w:rStyle w:val="StrongEmphasis"/>
          <w:rFonts w:cs="Times New Roman"/>
          <w:b w:val="false"/>
        </w:rPr>
        <w:t>- приказ Министерства образования и науки Российской Федерации</w:t>
      </w:r>
      <w:r>
        <w:rPr>
          <w:rStyle w:val="Appleconvertedspace"/>
          <w:rFonts w:cs="Times New Roman"/>
          <w:b/>
          <w:bCs/>
        </w:rPr>
        <w:t> </w:t>
      </w:r>
      <w:r>
        <w:rPr>
          <w:rStyle w:val="StrongEmphasis"/>
          <w:rFonts w:cs="Times New Roman"/>
          <w:b w:val="false"/>
        </w:rPr>
        <w:t xml:space="preserve">от 8 июня 2015 г. № 576  </w:t>
      </w:r>
      <w:hyperlink r:id="rId5">
        <w:r>
          <w:rPr>
            <w:rStyle w:val="InternetLink"/>
            <w:rFonts w:cs="Times New Roman"/>
            <w:bCs/>
            <w:color w:val="000000"/>
            <w:u w:val="none"/>
          </w:rPr>
          <w:t xml:space="preserve">"О внесении изменений в федеральный </w:t>
        </w:r>
        <w:r>
          <w:rPr>
            <w:rStyle w:val="InternetLink"/>
            <w:rFonts w:cs="Times New Roman"/>
            <w:bCs/>
          </w:rPr>
          <w:t> </w:t>
        </w:r>
      </w:hyperlink>
      <w:hyperlink r:id="rId6">
        <w:r>
          <w:rPr>
            <w:rStyle w:val="InternetLink"/>
            <w:rFonts w:cs="Times New Roman"/>
            <w:b w:val="false"/>
            <w:bCs/>
          </w:rPr>
          <w:t>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 г. "</w:t>
        </w:r>
      </w:hyperlink>
      <w:r>
        <w:rPr>
          <w:rFonts w:cs="Times New Roman"/>
          <w:b/>
        </w:rPr>
        <w:t>;</w:t>
      </w:r>
    </w:p>
    <w:p>
      <w:pPr>
        <w:pStyle w:val="Style15"/>
        <w:shd w:fill="FFFFFF" w:val="clear"/>
        <w:spacing w:before="0" w:after="0"/>
        <w:ind w:right="381" w:firstLine="540"/>
        <w:jc w:val="both"/>
        <w:rPr/>
      </w:pPr>
      <w:r>
        <w:rPr>
          <w:b/>
        </w:rPr>
        <w:t xml:space="preserve">- </w:t>
      </w:r>
      <w:r>
        <w:rPr>
          <w:rStyle w:val="StrongEmphasis"/>
          <w:b w:val="false"/>
        </w:rPr>
        <w:t>приказ     Министерства    образования  и  науки  Российской Федерации от 28 декабря 2015 г.</w:t>
      </w:r>
      <w:r>
        <w:rPr>
          <w:caps/>
        </w:rPr>
        <w:t xml:space="preserve">  № 1529 </w:t>
      </w:r>
      <w:r>
        <w:rPr>
          <w:rStyle w:val="StrongEmphasis"/>
          <w:b w:val="false"/>
        </w:rPr>
        <w:t xml:space="preserve">  </w:t>
      </w:r>
      <w:hyperlink r:id="rId7">
        <w:r>
          <w:rPr>
            <w:rStyle w:val="InternetLink"/>
            <w:bCs/>
            <w:color w:val="000000"/>
            <w:u w:val="none"/>
          </w:rPr>
          <w:t xml:space="preserve">"О внесении изменений в федеральный </w:t>
        </w:r>
        <w:r>
          <w:rPr>
            <w:rStyle w:val="InternetLink"/>
            <w:bCs/>
          </w:rPr>
          <w:t> </w:t>
        </w:r>
      </w:hyperlink>
      <w:hyperlink r:id="rId8">
        <w:r>
          <w:rPr>
            <w:rStyle w:val="InternetLink"/>
            <w:b w:val="false"/>
            <w:bCs/>
          </w:rPr>
          <w:t>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  </w:r>
      </w:hyperlink>
      <w:r>
        <w:rPr>
          <w:b/>
        </w:rPr>
        <w:t>;</w:t>
      </w:r>
    </w:p>
    <w:p>
      <w:pPr>
        <w:pStyle w:val="Style15"/>
        <w:shd w:fill="FFFFFF" w:val="clear"/>
        <w:spacing w:before="0" w:after="0"/>
        <w:ind w:right="381" w:firstLine="540"/>
        <w:jc w:val="both"/>
        <w:rPr/>
      </w:pPr>
      <w:r>
        <w:rPr>
          <w:b/>
        </w:rPr>
        <w:t xml:space="preserve">- </w:t>
      </w:r>
      <w:r>
        <w:rPr>
          <w:rStyle w:val="StrongEmphasis"/>
          <w:b w:val="false"/>
        </w:rPr>
        <w:t>приказ      Министерства    образования  и  науки  Российской Федерации от 26 января 2016 г.</w:t>
      </w:r>
      <w:r>
        <w:rPr>
          <w:caps/>
        </w:rPr>
        <w:t xml:space="preserve">  № 38 </w:t>
      </w:r>
      <w:r>
        <w:rPr>
          <w:rStyle w:val="StrongEmphasis"/>
          <w:b w:val="false"/>
        </w:rPr>
        <w:t xml:space="preserve">  </w:t>
      </w:r>
      <w:hyperlink r:id="rId9">
        <w:r>
          <w:rPr>
            <w:rStyle w:val="InternetLink"/>
            <w:bCs/>
            <w:color w:val="000000"/>
            <w:u w:val="none"/>
          </w:rPr>
          <w:t xml:space="preserve">"О внесении изменений в федеральный </w:t>
        </w:r>
        <w:r>
          <w:rPr>
            <w:rStyle w:val="InternetLink"/>
            <w:bCs/>
          </w:rPr>
          <w:t> </w:t>
        </w:r>
      </w:hyperlink>
      <w:hyperlink r:id="rId10">
        <w:r>
          <w:rPr>
            <w:rStyle w:val="InternetLink"/>
            <w:b w:val="false"/>
            <w:bCs/>
          </w:rPr>
          <w:t>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  </w:r>
      </w:hyperlink>
      <w:r>
        <w:rPr>
          <w:b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й учебный план образовательных учреждений Волгоградской области, реализующих основные образовательные программы общего образования (Приказ  Министерства образования и науки Волгоградской области от  07 ноября 2013  № 1468 «Об утверждении примерных учебных планов общеобразовательных организаций Волгоградской области»;</w:t>
      </w:r>
    </w:p>
    <w:p>
      <w:pPr>
        <w:pStyle w:val="Style18"/>
        <w:widowControl/>
        <w:tabs>
          <w:tab w:val="clear" w:pos="708"/>
          <w:tab w:val="left" w:pos="7797" w:leader="none"/>
        </w:tabs>
        <w:ind w:right="381" w:firstLine="540"/>
        <w:jc w:val="both"/>
        <w:rPr>
          <w:rFonts w:cs="Times New Roman"/>
        </w:rPr>
      </w:pPr>
      <w:r>
        <w:rPr>
          <w:rFonts w:cs="Times New Roman"/>
        </w:rPr>
        <w:t xml:space="preserve">- Устав общеобразовательной организации. 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разделов: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Инвариантная часть, включающая учебные предметы и курсы федерального компонента государственного образовательного  стандарта   общего образования и регионального компонента;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ариативная часть, включающая учебные курсы Общеобразовательной организации.</w:t>
      </w:r>
    </w:p>
    <w:p>
      <w:pPr>
        <w:pStyle w:val="TextBodyIndent"/>
        <w:spacing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3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 и курсов Инвариантной части, обязательных к изучению всеми обучающимися   10-11 классов МБОУ «Гмелинская СШ им. В.П. Агарков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бъем годовой аудиторной учебной нагрузки обучающихся по 10 -11 классам, который может быть увеличен за счет часов Компонента общеобразовательной организации, но не может превышать предельно допустимую годовую аудиторную учебную: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 в недел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</w:tr>
    </w:tbl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 допустимую годовую аудиторную учебную нагрузку обучающихся по 10-11 классам, которая может быть уменьшена, но не может быть ниже минимального объема годовой аудиторной учебной нагрузки: </w:t>
      </w:r>
    </w:p>
    <w:p>
      <w:pPr>
        <w:pStyle w:val="TextBodyIndent"/>
        <w:suppressAutoHyphens w:val="true"/>
        <w:spacing w:lineRule="auto" w:line="240" w:before="0" w:after="0"/>
        <w:ind w:left="0" w:right="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36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 в неделю (5-дн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38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</w:tr>
    </w:tbl>
    <w:p>
      <w:pPr>
        <w:pStyle w:val="Heading1"/>
        <w:tabs>
          <w:tab w:val="clear" w:pos="1490"/>
        </w:tabs>
        <w:ind w:left="0"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время, отводимое на освоение учебных курсов Компонента общеобразовательной организации  в каждом классе, при этом объем учебного времени Компонента общеобразовательной организации  является расчётной единицей и составляет разность между  значениями предельно допустимой годовой аудиторной учебной нагрузки и минимального  объема годовой учебн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55" w:leader="none"/>
          <w:tab w:val="left" w:pos="1440" w:leader="none"/>
        </w:tabs>
        <w:spacing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, определенные образовательной программой школы для обязательного изучения всеми  обучающимися.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</w:tabs>
        <w:spacing w:lineRule="auto" w:line="240" w:before="0" w:after="0"/>
        <w:ind w:right="381"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предметы федерального компонента государственного стандарта (инвариантная часть) представлены в полном объеме.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</w:tabs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объема учебной нагрузки в учебном плане рассчитаны на 34 учебные недели, что соответствует продолжительности учебного года, определенной Уставом общеобразовательной организации   и не  превышает нормативы, установленные законодательством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right="381" w:firstLine="540"/>
        <w:jc w:val="both"/>
        <w:rPr/>
      </w:pPr>
      <w:r>
        <w:rPr/>
        <w:t>Структура  учебного плана состоит из двух разде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нтная ч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.</w:t>
      </w:r>
    </w:p>
    <w:p>
      <w:pPr>
        <w:pStyle w:val="21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20" w:after="0"/>
        <w:ind w:left="0" w:right="381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Инвариантная часть</w:t>
      </w:r>
      <w:r>
        <w:rPr>
          <w:rFonts w:cs="Times New Roman" w:ascii="Times New Roman" w:hAnsi="Times New Roman"/>
          <w:sz w:val="24"/>
        </w:rPr>
        <w:t xml:space="preserve">  учебного плана предусматривает реализацию на базовом уровне учебных программ, обеспечивающих выполнение федерального компонента государственного стандарта общего образования и регионального компонента в полном объеме,  и является обязательной для изучения каждым обучающимся. </w:t>
      </w:r>
    </w:p>
    <w:p>
      <w:pPr>
        <w:pStyle w:val="21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20" w:after="0"/>
        <w:ind w:left="0" w:right="38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предметы Инвариантной части представлены в учебном плане Общеобразовательной организации  для изучения обучающимся на базовом  уровне.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 учебного плана включает: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0" w:after="0"/>
        <w:ind w:left="0" w:right="38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перечень учебных предметов и курсов федерального компонента государственного стандарта общего образования и регионального компонента;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0" w:after="0"/>
        <w:ind w:left="0" w:right="38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ую учебную нагрузку, предусмотренную федеральным компонентом  государственного стандарта общего образования и региональным компонентом  на изучение каждого учебного предмета и курса  в каждом классе (минимальный объем годовой аудиторной учебной нагрузки). </w:t>
      </w:r>
    </w:p>
    <w:p>
      <w:pPr>
        <w:pStyle w:val="21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20" w:after="0"/>
        <w:ind w:left="0" w:right="38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Инвариантную часть учебного плана  </w:t>
      </w:r>
      <w:bookmarkStart w:id="0" w:name="OLE_LINK2"/>
      <w:r>
        <w:rPr>
          <w:rFonts w:cs="Times New Roman" w:ascii="Times New Roman" w:hAnsi="Times New Roman"/>
          <w:sz w:val="24"/>
        </w:rPr>
        <w:t>в соответствии с целями образовательного учреждения и с учетом данных школьного мониторинга образовательного процесса включены следующие дополнительные учебные предметы</w:t>
      </w:r>
      <w:bookmarkEnd w:id="0"/>
      <w:r>
        <w:rPr>
          <w:rFonts w:cs="Times New Roman" w:ascii="Times New Roman" w:hAnsi="Times New Roman"/>
          <w:sz w:val="24"/>
        </w:rPr>
        <w:t>, спецкурсы, определенные основной образовательной программой образовательного учреждения для обязательного изучения обучающимися и не дублирующие содержание федерального компонента государственного стандарта общего образования и регионального компонента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10-11 классах дополнительные учебные модули к предмету Технология (за счёт  школьного компонента учебного плана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: тракторист-машинист сельскохозяйственного производства (юноши) – 34 ча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обработка материалов (девушки) – 34 часов.       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основной образовательной программы образовательного учреждения, индивидуальных образовательных запросов и потребностей обучающихся, а также индивидуальных учебных планов школьни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время (часы) Компонента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ах для введения в Компоненте общеобразовательной организации дополнительных образовательных модуле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ивных курсов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Компонента общеобразовательной организации  обусловлено особенностями основной образовательной программы общеобразовательной организации  и образовательными запросами и потребностями обучающихся, их родителей (законных представителей).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программ, реализуемых в рамках учебного плана общеобразовательной организации  (Инвариантной части и Компонента общеобразовательной организации), определен и утвержден  общеобразовательной организации  самостоятельно и зафиксирован в основной образовательной программе общеобразовательной организации.  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ая часть представлена образовательными областями «Филология», «Математика»,  «Естествознание», «Обществознание»,  «Технология»,  «Физическая культура».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компоненты раскрывают структуру содержания данных областей.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4"/>
          <w:szCs w:val="24"/>
        </w:rPr>
        <w:t>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входят: русский язык, литература, иностранный язык (английский).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</w:t>
      </w:r>
      <w:r>
        <w:rPr>
          <w:rFonts w:cs="Times New Roman" w:ascii="Times New Roman" w:hAnsi="Times New Roman"/>
          <w:sz w:val="24"/>
          <w:szCs w:val="24"/>
        </w:rPr>
        <w:t>» входят  алгебра и начала анализа, геометрия, информатика и ИКТ.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история России, всеобщая история, обществознание, экономика, право, география.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область </w:t>
      </w:r>
      <w:r>
        <w:rPr>
          <w:rFonts w:cs="Times New Roman" w:ascii="Times New Roman" w:hAnsi="Times New Roman"/>
          <w:b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физика, химия, биология.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технологию, профессиональное обучение.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зучаются физическая культура и основы безопасности жизнедеятельности.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(курсы) Инвариантной части   изучаются по соответствующим общеобразовательным программам, реализующим федеральный компонент государственного стандарта общего образования и региональный компоне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2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учебного времени и реализация содержания каждого учебного предмета (курса) регионального компонента определяются Программами общего образования по соответствующим учебным предметам (курсам), утвержденным и рекомендованным к использованию в установленном Комитетом по образованию и науке Администрации Волгоградской области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2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учебного времени и реализация содержания каждого учебного предмета (курса) Компонента общеобразовательной организации  определены учебными программами общего образования, утвержденными и рекомендованными к использованию в порядке, установленном образовательным учреждением самостояте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2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 учебного плана  соблюден принцип линейности и преемственности изучения программ общего образования одного уровня, а также принцип преемственности при использовании авторских программ и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2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в рамках учебного плана общеобразовательной организации, в том числе - в  рамках Компонента общеобразовательной организации, не провод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 в учебном плане общеобразовательной организации  следующую конкретизацию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- Иностранный язык (английск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20" w:after="0"/>
        <w:ind w:left="0"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Математика» в системе общего образования изучается через реализацию учебных предметов:   «Алгебра и начала анализа» 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 классах, «Геометрия»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 классах в объёме,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2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История» в системе общего образования изучается через реализацию учебных курсов  «История России» и «Всеобщая история» -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 классах, в объёме, предусмотренном соответствующими федеральными Примерными программами общего образования по Истор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20" w:after="0"/>
        <w:ind w:left="0"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среднего (полного) общего образования на базовом уровне изучаются  учебные предме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,   «Экономика» и «Право», которые  преподаются в качестве самостоятельных учебных предмет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20" w:after="0"/>
        <w:ind w:left="0" w:right="38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ются отдельно три учебных предмета естественнонаучного цикла - «Физика», «Химия» и «Биолог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20" w:after="0"/>
        <w:ind w:left="0"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изучается в рамках Инвариантной части учебного плана в объёме 3 часов в неделю по целостной 3-часовой учебной  программе и не  делится на отдельные учебные программы и курсы.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е количество часов на обязательные образовательные области в целом и на каждую в отдельности сохране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(всего – 272ч.)- на проведение элективных курсов отводится  136 ч.;</w:t>
      </w:r>
    </w:p>
    <w:p>
      <w:pPr>
        <w:pStyle w:val="Style17"/>
        <w:tabs>
          <w:tab w:val="clear" w:pos="708"/>
          <w:tab w:val="left" w:pos="360" w:leader="none"/>
        </w:tabs>
        <w:ind w:left="0" w:right="381" w:firstLine="540"/>
        <w:jc w:val="both"/>
        <w:rPr/>
      </w:pPr>
      <w:r>
        <w:rPr/>
        <w:t xml:space="preserve">- профессиональная подготовка юношей по специальности «Тракторист-машинист сельскохозяйственного производства»– 102 ч.,  </w:t>
      </w:r>
    </w:p>
    <w:p>
      <w:pPr>
        <w:pStyle w:val="Style17"/>
        <w:tabs>
          <w:tab w:val="clear" w:pos="708"/>
          <w:tab w:val="left" w:pos="360" w:leader="none"/>
          <w:tab w:val="left" w:pos="1260" w:leader="none"/>
        </w:tabs>
        <w:ind w:left="0" w:right="381" w:firstLine="540"/>
        <w:jc w:val="both"/>
        <w:rPr/>
      </w:pPr>
      <w:r>
        <w:rPr/>
        <w:t xml:space="preserve">- образовательный модуль к предмету Технология: «Профессиональная подготовка» (юноши)/«Художественная обработка материалов» (девушки) – 34 ч. </w:t>
      </w:r>
    </w:p>
    <w:p>
      <w:pPr>
        <w:pStyle w:val="Style17"/>
        <w:numPr>
          <w:ilvl w:val="0"/>
          <w:numId w:val="9"/>
        </w:numPr>
        <w:ind w:left="0" w:right="381" w:firstLine="540"/>
        <w:jc w:val="both"/>
        <w:rPr/>
      </w:pPr>
      <w:r>
        <w:rPr/>
        <w:t>11 класс (всего –  272ч.)  -  на проведение элективных курсов отводится 170 ч.;</w:t>
      </w:r>
    </w:p>
    <w:p>
      <w:pPr>
        <w:pStyle w:val="Style17"/>
        <w:tabs>
          <w:tab w:val="clear" w:pos="708"/>
          <w:tab w:val="left" w:pos="360" w:leader="none"/>
          <w:tab w:val="left" w:pos="1260" w:leader="none"/>
        </w:tabs>
        <w:ind w:left="0" w:right="381" w:firstLine="540"/>
        <w:jc w:val="both"/>
        <w:rPr/>
      </w:pPr>
      <w:r>
        <w:rPr/>
        <w:t xml:space="preserve">- профессиональная подготовка юношей по специальности «Тракторист-машинист сельскохозяйственного производства»– 68 ч.,  </w:t>
      </w:r>
    </w:p>
    <w:p>
      <w:pPr>
        <w:pStyle w:val="Style17"/>
        <w:tabs>
          <w:tab w:val="clear" w:pos="708"/>
          <w:tab w:val="left" w:pos="360" w:leader="none"/>
          <w:tab w:val="left" w:pos="1260" w:leader="none"/>
        </w:tabs>
        <w:ind w:left="0" w:right="380" w:firstLine="539"/>
        <w:jc w:val="both"/>
        <w:rPr/>
      </w:pPr>
      <w:r>
        <w:rPr/>
        <w:t xml:space="preserve">-образовательный модуль к предмету Технология: «Профессиональная подготовка» (юноши)/ «Художественная обработка материалов» (девушки) – 34 ч. </w:t>
      </w:r>
    </w:p>
    <w:p>
      <w:pPr>
        <w:pStyle w:val="Normal"/>
        <w:spacing w:lineRule="auto" w:line="240" w:before="0" w:after="0"/>
        <w:ind w:right="380"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1" w:firstLine="540"/>
        <w:jc w:val="both"/>
        <w:rPr/>
      </w:pPr>
      <w:r>
        <w:rPr/>
        <w:t xml:space="preserve">Вариативная часть учебного плана (элективные курсы),  10-11 классы 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26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количество часов в год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очинениям разного жан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слова к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бранные вопросы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1" w:hanging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курса общ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общей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(суммарная) учебная нагрузка не превышает  нормативы,  установленные СанПиН 2.4.2.2821–10 от  29.12.2010 г. и обозначенные  в базисном учебном плане применительно к 5-ти дневному режиму работы школы.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компонента образовательного учреждения  соответствует виду учебного заведения (общеобразовательная организация) и его целям.</w:t>
      </w:r>
    </w:p>
    <w:p>
      <w:pPr>
        <w:pStyle w:val="Normal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школы обеспечена всеми необходимыми  педагогическими кадрами соответствующей квалификации,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 по всем компонентам плана). Преподавание в 10-11  классах осуществляется по традиционной системе.</w:t>
      </w:r>
    </w:p>
    <w:p>
      <w:pPr>
        <w:pStyle w:val="Normal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чебного плана школы осуществляется исходя из максимального  годового объема учебной нагрузки по классам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right="381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</w:p>
    <w:p>
      <w:pPr>
        <w:pStyle w:val="Normal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10-11-х классов годовой</w:t>
      </w:r>
    </w:p>
    <w:p>
      <w:pPr>
        <w:pStyle w:val="Normal"/>
        <w:spacing w:lineRule="auto" w:line="240" w:before="0" w:after="0"/>
        <w:ind w:right="381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1080"/>
        <w:gridCol w:w="874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программ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лассы / Количество часов в год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XI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/немец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572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История (История России, </w:t>
            </w:r>
          </w:p>
          <w:p>
            <w:pPr>
              <w:pStyle w:val="Subtitle"/>
              <w:tabs>
                <w:tab w:val="clear" w:pos="708"/>
                <w:tab w:val="left" w:pos="4572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сеобщая истор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ез разделов Экономика и Пра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объём годовой аудиторной учебной на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 ОУ (вариативная часть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5-дневной недел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(курсы) для обязательного изучения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профессиональной подготовке (юн/д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подготовка (юнош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620" w:right="38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left="1260" w:right="38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мелинская  средняя  школа им. В.П. Агаркова» обеспечивает обучение, воспитание и развитие учащихся на третьей ступени образования (10-11 классы)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одну смену,  в режиме пятидневной учебной недели.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так, чтобы обеспечить выполнение следующих требований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ПиНов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единства урочной и внеурочной деятельности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высокопроизводительного труда педагогов и учащихс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режиме классно-урочной системы, при этом в старшей школе используется проектно-исследовательская деятельность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ся анализ работы педагогического коллектива по реализации современных педагогических технологий, активных форм и методов обучения. Изучается и обобщается опыт творчески работающих учителей. 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имеет все возможности для реализации поставленных задач в совершенствовани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управления и механизм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«Гмелинская  средняя  школа им. В.П. Агаркова»   является нормативным документом, определяющим стратегические приоритеты образовательной деятельности, специфику учебного плана, содержание, организацию и методику образовательного процесс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бразовательной программы включает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дготовку отчетов и докладов о реализации программы и обсуждение достигнутых результатов,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орректировку программ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, выдвигает приоритетной идеей жизнедеятельности школы организацию деятельности, способствующей самореализации как личности учащихся,  так и личности учителя в процессе их совместной деятельн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приоритеты управления образовательной программой, мы исходим из понимания образовательного процесса как организованной совместной деятельности педагогов, учащихся, родителей по достижению оптимальных для каждого учащегося результатов обучения, воспитания и развит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образовательной программой школы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 xml:space="preserve">- это педагогический коллегиальный орган управления, направленный на совершенствование качества образовательного процесса, его условий и результатов. 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педсовета относится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тверждение образовательной программы и учебного плана школы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тверждение годовых графиков учебного процесса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тверждение аналитических отчетов администрации за учебный год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тверждение планов работы школы на учебный год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тверждение организационно-педагогических решений администрации школы по основным вопросам совершенствования качества образова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еспечивает стратегическое управление реализацией образовательной программы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еспечивает планирование, организацию, контроль и анализ деятельности по достижению положительных результатов, определенных образовательной программой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здает необходимые организационно-педагогические и материально- финансовые условия для выполн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директора по УВР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орректирует содержание мониторинга результатов образования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директора по ВР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еспечивает формирование системы воспитательной работы в школе и дополнительного образования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уществляет организацию образовательной деятельности, нерегламентированную учебным планом;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еспечивает контроль и анализ реализации программ дополнительного образования и воспитательной работ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инистративные совещания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вышают компетентность и конкретность управленческих решений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зволяют оперативно обсуждать информацию о состоянии образовательного процесса, о качестве управления им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воевременно принимать меры по повышению результативности педагогической и управленческой деятельности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ниторинг реализации программы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водится мониторинг, т.е.  постоянное организованное наблюдение за процессом с целью сопоставления последовательно сменяющих друг друга состояний с ожидаемыми результатами, отслеживание хода каких-либо процессов по четко определенным показателям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мониторинга: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ровни обучаемости и обученности учащихся, проблема одаренности. Обученность учащихся по отдельным предметам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 и навыков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оспитанность учащихся, комфортность ученика в условиях семьи и школ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Мониторинг готовности учащихся 11-х классов к прохождению государственной итоговой аттестации по предметам по выбору в  форме  ЕГЭ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Мониторинг индивидуальных достижений учащихся в олимпиадах, конкурсах, интеллектуальных марафонах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стояние здоровья, здоровьесберегающий потенциал учащихся, пропаганда ЗОЖ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адры.  Учитель в системе непрерывного образования и его профессиональный рост. Оценка учителем своего труда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тношение родителей к школе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правленческая деятельность руководителей школы в условиях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260" w:right="746" w:gutter="0" w:header="0" w:top="539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3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right="3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firstLine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490" w:leader="none"/>
      </w:tabs>
      <w:suppressAutoHyphens w:val="true"/>
      <w:autoSpaceDE w:val="false"/>
      <w:spacing w:lineRule="auto" w:line="240" w:before="0" w:after="0"/>
      <w:ind w:left="1490" w:hanging="360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">
    <w:name w:val="body text Знак"/>
    <w:basedOn w:val="Style13"/>
    <w:qFormat/>
    <w:rPr>
      <w:rFonts w:eastAsia="Calibri"/>
      <w:sz w:val="24"/>
      <w:szCs w:val="24"/>
      <w:lang w:val="ru-RU" w:bidi="ar-SA"/>
    </w:rPr>
  </w:style>
  <w:style w:type="character" w:styleId="1512">
    <w:name w:val="Основной текст (15)12"/>
    <w:basedOn w:val="Style1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5">
    <w:name w:val=" Знак Знак5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-1134" w:right="-766"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Calibri" w:cs="Consultant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pkpro.ru/images/stories/docs/biblioteka/feder/2014/pri.pdf" TargetMode="External"/><Relationship Id="rId3" Type="http://schemas.openxmlformats.org/officeDocument/2006/relationships/hyperlink" Target="http://www.roipkpro.ru/images/stories/docs/biblioteka/feder/2014/pri.pdf" TargetMode="External"/><Relationship Id="rId4" Type="http://schemas.openxmlformats.org/officeDocument/2006/relationships/hyperlink" Target="http://www.roipkpro.ru/images/stories/docs/biblioteka/feder/2014/08-548.doc" TargetMode="External"/><Relationship Id="rId5" Type="http://schemas.openxmlformats.org/officeDocument/2006/relationships/hyperlink" Target="http://www.roipkpro.ru/images/stories/docs/biblioteka/feder/2014/pri.pdf" TargetMode="External"/><Relationship Id="rId6" Type="http://schemas.openxmlformats.org/officeDocument/2006/relationships/hyperlink" Target="http://www.roipkpro.ru/images/stories/docs/biblioteka/feder/2014/pri.pdf" TargetMode="External"/><Relationship Id="rId7" Type="http://schemas.openxmlformats.org/officeDocument/2006/relationships/hyperlink" Target="http://www.roipkpro.ru/images/stories/docs/biblioteka/feder/2014/pri.pdf" TargetMode="External"/><Relationship Id="rId8" Type="http://schemas.openxmlformats.org/officeDocument/2006/relationships/hyperlink" Target="http://www.roipkpro.ru/images/stories/docs/biblioteka/feder/2014/pri.pdf" TargetMode="External"/><Relationship Id="rId9" Type="http://schemas.openxmlformats.org/officeDocument/2006/relationships/hyperlink" Target="http://www.roipkpro.ru/images/stories/docs/biblioteka/feder/2014/pri.pdf" TargetMode="External"/><Relationship Id="rId10" Type="http://schemas.openxmlformats.org/officeDocument/2006/relationships/hyperlink" Target="http://www.roipkpro.ru/images/stories/docs/biblioteka/feder/2014/pri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7:00Z</dcterms:created>
  <dc:creator>Тауя Сундеткалиевна</dc:creator>
  <dc:description/>
  <cp:keywords/>
  <dc:language>en-US</dc:language>
  <cp:lastModifiedBy>Тауя Сундеткалиевна</cp:lastModifiedBy>
  <cp:lastPrinted>2017-09-20T14:06:00Z</cp:lastPrinted>
  <dcterms:modified xsi:type="dcterms:W3CDTF">2017-09-20T11:10:00Z</dcterms:modified>
  <cp:revision>59</cp:revision>
  <dc:subject/>
  <dc:title>муниципальное бюджетное общеобразовательное учреждение</dc:title>
</cp:coreProperties>
</file>