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учителям-предметникам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элементов  краеведения и музейных  материалов  с учетом специфики предмета в контексте урока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У «Гмелинская СОШ» создана экспериментальная площадка по внедрению музейной педагогики в образовательную и воспитательную системы школы. Педагогический коллектив работает над созданием в школе условий, способствующих использованию элементов краеведения и музейных фондов в структуре урока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 учетом специфики каждого предмета, входящего в школьную программу обучения, можно предложить следующие методы использования краеведческо</w:t>
        <w:softHyphen/>
        <w:t>го материала на уроках: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сский язык:</w:t>
      </w:r>
    </w:p>
    <w:p>
      <w:pPr>
        <w:pStyle w:val="Normal"/>
        <w:shd w:fill="FFFFFF" w:val="clear"/>
        <w:ind w:left="36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изведений волгоградских авторов для тренировочных упражнений и диктантов; изучение местного фольклора (прослушивание, комментирование записей); составление словаря местных говоров; литературная обработка легенд, былей, связанных с историей Гмелинки (района); составление топонимического словаря Гмелинки (района); работа с текстом краеведческого характера и справочной литературой;</w:t>
      </w:r>
    </w:p>
    <w:p>
      <w:pPr>
        <w:pStyle w:val="Normal"/>
        <w:shd w:fill="FFFFFF" w:val="clear"/>
        <w:ind w:left="36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ind w:left="29"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чинения, изложения, рефераты, сообщения учащихся по программному материалу, основанные на учебно-исследовательских работах краеведческого характера; иллюстрация сюжета изучаемой темы справками из жизни родного края, подтверждающими достоверность описанного; систематизация произведений местного фольклора; изучение, анализ произведений местных авторов (как иллюстрация к изучаемой теме); встречи с земляками - поэтами и писателями; участие в литературных чтениях, конференциях, посвященных волгоградским  писателям, поэтам, филологам; экскурсии по памятным местам, связанным с литературой (музей М.А.Шолохова в г. Николаевске, музей М.Агашиной в г. Волгограде и др.); составление литературных карт района, области; создание миниатюрных рукописных книг учащимися на краеведческую тему;</w:t>
      </w:r>
    </w:p>
    <w:p>
      <w:pPr>
        <w:pStyle w:val="Normal"/>
        <w:shd w:fill="FFFFFF" w:val="clear"/>
        <w:ind w:left="29"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остранный язык:</w:t>
      </w:r>
    </w:p>
    <w:p>
      <w:pPr>
        <w:pStyle w:val="Normal"/>
        <w:shd w:fill="FFFFFF" w:val="clear"/>
        <w:ind w:left="29"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кстов местной печати и литературных произведений для составления упражнений по иностранному языку; установление связей с краеведческими организациями (музея</w:t>
        <w:softHyphen/>
        <w:t>ми, обществами) страны, язык которой изучается (по типу Клуба интернациональной дружбы), переписка с выпускниками школы, проживающими в ФРГ, США; установление связей с  центром немецкой культуры « Розеншток » с. Колышкино;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матика: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решение задач с использованием материалов родного края (расстояние между селами, численность населения и другие демографические параметры, урожайность выращиваемых культур и т. п.), а также старинных мер длины, площади, объема, массы, характерных для данной местности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тика: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анка данных школьного музея; учет и систематизация материалов музея; оформление стендов, экспозиций; 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тория, обществозн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исследования Заволжья; экспедиция Комова, Гмелина; «Путешествие по России…» С.Г.Гмелина; материалы школьного музея о Гмелине; Почетные граждане Старополтавского района; доклады, рефераты учащихся, составле</w:t>
        <w:softHyphen/>
        <w:t>ние таблиц, графиков, картосхем по вопросам развития общества с древнейших времен до наших дней на основе краеведческого материа</w:t>
        <w:softHyphen/>
        <w:t>ла; работа в краеведческих и школьных музеях, архивах; встреча с ветеранами труда и военных действий; рассказы о знаменитых земля</w:t>
        <w:softHyphen/>
        <w:t>ках, вписавших свои страницы в историю сельского хозяйства, литера</w:t>
        <w:softHyphen/>
        <w:t>туры, искусства, науки, спорта; экскурсии к памятным местам села (обелиск павшим в Великую Отечественную войну на привокзальной площади, братская могила на христианском кладбище, могила летчика капитана Конюхова, погибшего во время событий 2 октября 1943 г., обелиск павшим в Гражданскую войну на территории бывшей нефтебазы, могила С. Утигалиева на мусульманском кладбище); осмотр исторических и культурных достопримечательно</w:t>
        <w:softHyphen/>
        <w:t>стей родного края; использование экспозиций музея «Боевой путь земляков», «Сахадет Утигалиев»; создание Древа жизни своего рода; установление связей с центрами национальной культуры на территории района (русской «Волжане» с. Иловатка,  украинской «Харьковчане» с.Харьковка, казахской «Курсерайт» с.Торгун, татарской «Шатлык» с.Лятошинка, немецкой «Розеншток» с.Колышкино); изготовление наглядных посо</w:t>
        <w:softHyphen/>
        <w:t>бий для школьного музея;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ономика:</w:t>
      </w:r>
    </w:p>
    <w:p>
      <w:pPr>
        <w:pStyle w:val="Normal"/>
        <w:shd w:fill="FFFFFF" w:val="clear"/>
        <w:spacing w:before="29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(по 4 П) торговой сети села; анализ семейного бюджета с оценкой значимости общественной и частной собственности в семейном бюджете; встречи учащихся с представителями государственных и частных структур села (руководителями государственных и частных предприятий, АО); анализ предприятий различных форм собственности села (района); составление рекламных проспектов предприятий села; госплемзавод им. Парижской Коммуны;  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еография: 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исследования Заволжья; экспедиция Комова, Гмелина; «Путешествие по России…» С.Г.Гмелина; материалы школьного музея о Гмелине;  история Валуйской опытно-мелиоративной станции (ВОМС) со 2-й пол. 19 века по 60-е годы 20 века; работа с материалами ВОМС в школьном музее; организация комплексных наблюдений за природными явлениями в родном крае и хозяйственной деятельностью населения; религиозный и национальный состав населения села (района); экскурсии на природу, местные аграрные и промышленные предприятия; практические занятия на местности и географической площадке; ра</w:t>
        <w:softHyphen/>
        <w:t>бота в краеведческих и школьном музеях, архивах; обработка мате</w:t>
        <w:softHyphen/>
        <w:t>риалов экскурсий, походов, экспедиций; изготовление наглядных посо</w:t>
        <w:softHyphen/>
        <w:t>бий для школьного музея; составление топонимического словаря  села (района) и др.;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иология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 охраняемая территория в Новотихоновском сельском поселении (тюльпан Шренка); заказник «Салтовский лес»; особо охраняемая территория «Ерусланские заливы» на границе Старополтавского и Палласовского районов; растения и животные местности, занесенные в Красную книгу Волгоградской области; селекционная работа госплемзавода им. Парижской Коммуны по Абердин - ангусской породе КРС; мониторинг природной среды; экскурсии на природу для ознакомления с сезонными явлениями, экологическими особенностями местности; эксперимент и опытническая работа на пришкольном участке; природоохранная деятельность; работа в живом уголке, местном краеведческом музее, школьном музее; заполнение дневника фенологических наблюдений; встречи со специалистами сельского хозяйства родного края; изучение местных водоёмов и составление их карты; исследовательские работы по тематике; участие в экологических слетах; создание экологического паспорта села (района); изучение флоры, фауны родного края; участие в программе «Чистая область»; сохранение зеленого пояса вокруг школы; сбор гербария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имия: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и на местные объекты сельского хозяйства, промышленности, сферы обслуживания в целях ознакомления с практическим применением химии в народном хозяйстве; наблюдение за химически</w:t>
        <w:softHyphen/>
        <w:t>ми явлениями в окружающей жизни; изучение химических веществ (удобрений, инсектицидов и др.), соответствующих почвам, климатическим условиям данной местности, используемых для приусадебного  участка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15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ка: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я за физическими явлениями в окружающей жизни; решение прикладных физических задач, связанных с сельскохозяйственной техникой и оборудованием промышленных, перерабатывающих объектов села (старый и новый элеватор, нефтебаза, АЗС, асфальтный завод, железнодорожная станция, насосная станция, электроподстанция, МТС, АТС); работа в школьном музее по ознакомлению со старинными мерами длины, площади, объема, массы;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образительное искусство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на пленэр, создание зарисовок с натуры; создание портретов знаменитых земляков; изучение и изображение исторических народных костюмов национальностей данной местности; изображение, систематизация, расшифровка орна</w:t>
        <w:softHyphen/>
        <w:t>ментов вышивок, рисунков деревянной резьбы на предметах домашнего обихода, наличниках, орудиях труда; воссоздание вида старых построек: церкви, мечети, кирхи, школы, жилых домов (русской избы, украинской хаты, казахской юрты), усадебных строений; зарисовка элементов архитектурных объектов села (района): здания сельхозуправления (к.19 века), водонапорная башня на железнодорожной станции (нач. 20 века), немецкая кирха с. Верхний Еруслан, старый мост через р. Еруслан с остатками шлюзов для регулирования стока, остатки водяной мельницы; мастер-класс самодеятельных художников Е.А.Касьян, Ш.Акманова, А.Салимова;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3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, анализ музыкального фольклора данной местно</w:t>
        <w:softHyphen/>
        <w:t>сти - обрядовых песнопений, связанных с народным календарем, сва</w:t>
        <w:softHyphen/>
        <w:t>дебных, колыбельных песен и т. д.; творчество районных народных ансамблей «Полтавчанка», «Харьковчанка»; песни волгоградских авторов; музыканты се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школьных, районных, областных спортивных соревнованиях туристско-краеведческой направленности; включение в уроки физкультуры подвижных народных игр, характерных для данной местности; участие в Первенстве по футболу памяти нашего земляка В.А.Шпака, в турнире по волейболу памяти капитана милиции С.Л.Королева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хнология: 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местными промыслами, ремеслами, тех</w:t>
        <w:softHyphen/>
        <w:t>нологией возделывания наиболее распространенных культур, дающих сырье для прядения, ткачества, шитья, вязания, плетения (например, переработка шерсти, обработка кожи, лозы); технология создания стеганых одеял; мастер-класс народных умельцев (плетение из лозы, изготовление шерстяных и кожаных изделий, стежка одеял);</w:t>
      </w:r>
    </w:p>
    <w:p>
      <w:pPr>
        <w:pStyle w:val="Normal"/>
        <w:shd w:fill="FFFFFF" w:val="clear"/>
        <w:ind w:left="43" w:right="1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42" w:right="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ерчение: </w:t>
      </w:r>
    </w:p>
    <w:p>
      <w:pPr>
        <w:pStyle w:val="Normal"/>
        <w:shd w:fill="FFFFFF" w:val="clear"/>
        <w:ind w:left="22"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ля вычерчивания картосхем, расположенных в данной местности археологических объектов (курганы, Рясные могилы в районе с. Салтово), сельскохозяйственных угодий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и: Агарков В.П., Заслуженный учитель шко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СФСР, учитель географии, экономики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галиева М.С., зам. дир. по УВР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русского языка и литературы,                                        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щенко Л.В., зам. дир. по УВР,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физики, 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аргалиева А.И., зам. дир. по ВР,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истории.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юняева Н.М., зав музеем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5:00Z</dcterms:created>
  <dc:creator>User</dc:creator>
  <dc:description/>
  <cp:keywords/>
  <dc:language>en-US</dc:language>
  <cp:lastModifiedBy>User</cp:lastModifiedBy>
  <dcterms:modified xsi:type="dcterms:W3CDTF">2019-10-07T06:47:00Z</dcterms:modified>
  <cp:revision>3</cp:revision>
  <dc:subject/>
  <dc:title>                                            </dc:title>
</cp:coreProperties>
</file>